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新竹縣大專院校學生築夢攜手方案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計畫緣起</w:t>
      </w:r>
    </w:p>
    <w:p>
      <w:pPr>
        <w:pStyle w:val="Normal"/>
        <w:ind w:firstLine="480"/>
        <w:rPr/>
      </w:pPr>
      <w:r>
        <w:rPr>
          <w:rFonts w:eastAsia="標楷體"/>
        </w:rPr>
        <w:t>教育是國家成功的基石，培養具備感恩情懷之學生是教育的核心；科技文化重鎮的新竹縣更是台灣的希望！為獎勵本縣優秀學生追求知識關心故鄉，本縣匯集社會資源推動大專學生築夢計畫，</w:t>
      </w:r>
      <w:r>
        <w:rPr>
          <w:rFonts w:eastAsia="標楷體"/>
        </w:rPr>
        <w:t>積極栽培優秀青年，成為</w:t>
      </w:r>
      <w:r>
        <w:rPr>
          <w:rFonts w:eastAsia="標楷體"/>
        </w:rPr>
        <w:t>服務新竹縣民的志工楷模，進而造就國家棟樑與</w:t>
      </w:r>
      <w:r>
        <w:rPr>
          <w:rFonts w:eastAsia="標楷體"/>
        </w:rPr>
        <w:t>社會中堅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計畫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提供大專學生獎助學金，減輕學生就學負擔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提供設籍新竹縣之大專院校學生服務與回饋地方之機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藉由服務與關懷活動提昇生命價值，實現在地關懷之奉獻精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辦理原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主動關懷，協助大學生築夢人生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整合資源，落實大學生服務學習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激發動機、增益大學生自我實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辦理單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新竹縣政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新竹縣政府教育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辦單位：新竹縣政府民政處、社會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獎助對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設籍本縣之弱勢或原住民之大專院校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獎助金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每名新台幣伍仟元整至新台幣貳萬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所需經費由新竹縣政府「關懷弱勢學生愛心捐贈專戶」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獎助條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一、確實需要本項獎學金以協助完成學術研究或支付學費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非在職進修者為原則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具有學術方面特殊才能或貢獻，並於畢業後有志回饋新竹縣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設籍本縣學生為補助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捌、回饋範圍</w:t>
      </w:r>
    </w:p>
    <w:p>
      <w:pPr>
        <w:pStyle w:val="Normal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  <w:szCs w:val="28"/>
        </w:rPr>
        <w:t>教育服務面向：協助教育輔導、語言教學、閱讀推廣等相關回饋服務。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環境服務面向：協助環境人文、生態保育、節能減碳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文化服務面向：協助文史調查、古蹟保存、導覽解說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四、科技服務面向：協助資訊輔導、數位科技、科技能力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五、健康服務面向：協助健康促進、衛生醫療、休閒旅遊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六、社區服務面向：協助社區營造、弱勢關懷、社區輔導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/>
      </w:pPr>
      <w:r>
        <w:rPr>
          <w:rFonts w:eastAsia="標楷體"/>
        </w:rPr>
        <w:t>玖、</w:t>
      </w:r>
      <w:r>
        <w:rPr>
          <w:rFonts w:eastAsia="標楷體"/>
          <w:szCs w:val="28"/>
        </w:rPr>
        <w:t>申請程序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　　採書面申請，由學生將申請書及各項證明文件影本各乙份，郵寄新竹縣政府教育處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新竹縣竹北市光明六路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申請，相關文件及表格於「新竹縣政府教育處」網站公告下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拾、申請必備文件（恕不退件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　　一、申請書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戶口名簿謄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請附申請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個月內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在學證明文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在學證明書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及全部學期成績單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正本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四、二吋證件照片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自傳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計畫書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內含利用寒暑假期間</w:t>
      </w:r>
      <w:r>
        <w:rPr>
          <w:rFonts w:eastAsia="標楷體"/>
          <w:szCs w:val="28"/>
        </w:rPr>
        <w:t>,</w:t>
      </w:r>
      <w:r>
        <w:rPr>
          <w:rFonts w:eastAsia="標楷體"/>
          <w:szCs w:val="28"/>
        </w:rPr>
        <w:t>回饋服務面向及時間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/>
      </w:pPr>
      <w:r>
        <w:rPr>
          <w:rFonts w:eastAsia="標楷體"/>
          <w:szCs w:val="28"/>
        </w:rPr>
        <w:t>其餘可資佐證家庭弱勢相關資料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低收入戶證明、中低收入證明、助學貸款辦理證明</w:t>
      </w:r>
      <w:r>
        <w:rPr>
          <w:rFonts w:eastAsia="標楷體"/>
          <w:szCs w:val="28"/>
        </w:rPr>
        <w:t>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拾壹、審查作業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20" w:hanging="720"/>
        <w:jc w:val="both"/>
        <w:rPr/>
      </w:pPr>
      <w:r>
        <w:rPr>
          <w:rFonts w:eastAsia="標楷體"/>
          <w:szCs w:val="28"/>
        </w:rPr>
        <w:t>　　　</w:t>
      </w:r>
      <w:r>
        <w:rPr>
          <w:rFonts w:eastAsia="標楷體"/>
          <w:szCs w:val="23"/>
        </w:rPr>
        <w:t>由</w:t>
      </w:r>
      <w:r>
        <w:rPr>
          <w:rFonts w:eastAsia="標楷體"/>
        </w:rPr>
        <w:t>新竹縣政府</w:t>
      </w:r>
      <w:r>
        <w:rPr>
          <w:rFonts w:eastAsia="標楷體"/>
          <w:szCs w:val="23"/>
        </w:rPr>
        <w:t>成立審查委員會，根據申請文件進行審查，已領軍公教人員子女教育補助費之學生不得申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3"/>
        </w:rPr>
        <w:t>拾貳、注意事項</w:t>
      </w:r>
    </w:p>
    <w:p>
      <w:pPr>
        <w:pStyle w:val="Normal"/>
        <w:spacing w:lineRule="exact" w:line="440"/>
        <w:ind w:left="1203" w:hanging="49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受補助學生應確實依計畫書執行，如無特殊原因，避免更改時間、地點，以免影響整體作業；如因故變更計畫者，須於出發前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日備函通知本府。</w:t>
      </w:r>
    </w:p>
    <w:p>
      <w:pPr>
        <w:pStyle w:val="TextBody"/>
        <w:tabs>
          <w:tab w:val="clear" w:pos="540"/>
        </w:tabs>
        <w:ind w:left="1188" w:hanging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得派員實地訪視，瞭解活動辦理情形。如經發現未確實依計畫執行，相關文件資料有偽造、不實等情形，除追繳補助款項外，二年內不再受理申請補助，所涉法律問題由申請人自行負責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參、運作機制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959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7pt;width:479.5pt;height:21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84139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Cs w:val="28"/>
        </w:rPr>
        <w:t>為鼓勵本縣大專院校學生積極求學，辦理此補助方案，並讓學生認識在地文化，辦理各項服務活動回饋本縣，讓新竹學子能有關懷奉獻之精神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363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7"/>
      </w:rPr>
    </w:pPr>
    <w:r>
      <w:rPr>
        <w:sz w:val="17"/>
      </w:rPr>
      <w:t>新竹縣政府教育處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partment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44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16:00Z</dcterms:created>
  <dc:creator>user</dc:creator>
  <dc:description/>
  <dc:language>en-US</dc:language>
  <cp:lastModifiedBy>f301</cp:lastModifiedBy>
  <cp:lastPrinted>2010-09-01T08:49:00Z</cp:lastPrinted>
  <dcterms:modified xsi:type="dcterms:W3CDTF">2011-08-29T03:54:00Z</dcterms:modified>
  <cp:revision>23</cp:revision>
  <dc:subject/>
  <dc:title>新竹縣大專院校學生築夢方案</dc:title>
</cp:coreProperties>
</file>