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收件文號（申請單位免填）﹕</w:t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6"/>
        <w:gridCol w:w="1290"/>
        <w:gridCol w:w="727"/>
        <w:gridCol w:w="1633"/>
        <w:gridCol w:w="981"/>
        <w:gridCol w:w="1535"/>
        <w:gridCol w:w="568"/>
        <w:gridCol w:w="1388"/>
      </w:tblGrid>
      <w:tr>
        <w:trPr>
          <w:trHeight w:val="680" w:hRule="atLeast"/>
        </w:trPr>
        <w:tc>
          <w:tcPr>
            <w:tcW w:w="99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經費補助申請表</w:t>
            </w:r>
          </w:p>
          <w:p>
            <w:pPr>
              <w:pStyle w:val="Normal"/>
              <w:spacing w:lineRule="exact" w:line="500"/>
              <w:ind w:firstLine="3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申請單位概況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：   年  月  日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 □兒童 □青少年 □婦女 □老人 □家庭 □組織專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居民   □勞工 □原住民 □遊民 □疾病患者    □燒燙傷患者    □受刑人     □藥酒癮者      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項目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層面之支支持與重建 □社會網路與倡導     □自殺防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及婚姻支持服務     □保護管束與更生服務 □教育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疾病或藥酒毒癮服務     □寄養、收出養服務   □諮詢服務和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營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化產業      □志工培訓、管理     □休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及文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層面之支持、重建、諮商               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宗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曾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除本會外，最近三年曾經接受各界贊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作的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註明執行期間及方案名稱）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5"/>
        <w:gridCol w:w="3174"/>
        <w:gridCol w:w="256"/>
        <w:gridCol w:w="913"/>
        <w:gridCol w:w="3758"/>
      </w:tblGrid>
      <w:tr>
        <w:trPr>
          <w:trHeight w:val="68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經費補助申請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簡介</w:t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承辦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月     日至       年     月     日</w:t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解決的問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服務的群體等）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84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輔導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業輔導 □生活輔導 □品格教育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才藝教育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服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保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語言學習 □文化融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保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保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才藝活動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推廣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閱讀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健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體適能</w:t>
            </w:r>
            <w:r>
              <w:rPr>
                <w:rFonts w:eastAsia="標楷體" w:cs="標楷體" w:ascii="標楷體" w:hAnsi="標楷體"/>
                <w:color w:val="000000"/>
              </w:rPr>
              <w:t>)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驗性活動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史調查及導覽</w:t>
            </w:r>
          </w:p>
        </w:tc>
      </w:tr>
      <w:tr>
        <w:trPr>
          <w:trHeight w:val="569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、體育及文化活動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娛樂 □體育活動 □親子活動 </w:t>
            </w:r>
          </w:p>
        </w:tc>
      </w:tr>
      <w:tr>
        <w:trPr>
          <w:trHeight w:val="104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22"/>
      </w:tblGrid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經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預算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總經費合計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申請大地之子教育基金會補助金額為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自籌及其他單位補助金額為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期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具體</w:t>
            </w:r>
            <w:r>
              <w:rPr>
                <w:rFonts w:ascii="標楷體" w:hAnsi="標楷體" w:cs="標楷體" w:eastAsia="標楷體"/>
                <w:sz w:val="20"/>
              </w:rPr>
              <w:t>寫出預計服務量，及所要達到的成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依計畫書內容填寫，並標明計畫書頁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指導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負責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大地之子教育基金會</w:t>
      </w:r>
    </w:p>
    <w:p>
      <w:pPr>
        <w:pStyle w:val="Normal"/>
        <w:jc w:val="center"/>
        <w:rPr/>
      </w:pPr>
      <w:r>
        <w:rPr/>
        <w:t>學校</w:t>
      </w:r>
      <w:r>
        <w:rPr/>
        <w:t>/</w:t>
      </w:r>
      <w:r>
        <w:rPr/>
        <w:t>團體帳戶資料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60"/>
        <w:gridCol w:w="2062"/>
        <w:gridCol w:w="2425"/>
      </w:tblGrid>
      <w:tr>
        <w:trPr/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65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帳戶戶名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通匯帳號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匯款金融機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分行名稱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庫代號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存摺封面影本黏貼處，公庫免黏貼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書面送件檢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資料請依序排列，將「申請相關資料」、「計畫書」分別裝訂成冊，壹式乙份交送本會。請勿膠裝、圈捲訂或資料夾分頁存放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若　貴單位申請兩件以上方案，僅需檢附公文一份即可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檔案光碟乙份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送件檢查表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表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指導老師推薦函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、校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管理單位核准該活動舉辦 之證明文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學生社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簡介（宣傳單張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公立學校及學生社團得免附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案登記書及法人登記書影本（公立學校及學生社團得免附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章程或捐助章程（公立學校及學生社團得免附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組織架構圖與人事配置圖（含人數配置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預算表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書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本會計畫架構依序填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附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0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20" w:leader="none"/>
      </w:tabs>
      <w:ind w:left="-1800" w:right="-1774" w:firstLine="28"/>
      <w:jc w:val="center"/>
      <w:rPr/>
    </w:pPr>
    <w:r>
      <w:rPr/>
      <w:drawing>
        <wp:inline distT="0" distB="0" distL="0" distR="0">
          <wp:extent cx="65081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8:00Z</dcterms:created>
  <dc:creator>skl</dc:creator>
  <dc:description/>
  <cp:keywords/>
  <dc:language>en-US</dc:language>
  <cp:lastModifiedBy>kevin</cp:lastModifiedBy>
  <cp:lastPrinted>2011-04-21T15:46:00Z</cp:lastPrinted>
  <dcterms:modified xsi:type="dcterms:W3CDTF">2013-04-19T09:46:00Z</dcterms:modified>
  <cp:revision>3</cp:revision>
  <dc:subject/>
  <dc:title>                                             收件文號（申請單位免填）﹕</dc:title>
</cp:coreProperties>
</file>