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燈會國內表演團體申請表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05"/>
        <w:gridCol w:w="2193"/>
        <w:gridCol w:w="1569"/>
        <w:gridCol w:w="3458"/>
      </w:tblGrid>
      <w:tr>
        <w:trPr>
          <w:trHeight w:val="43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類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踩街□主舞台 </w:t>
            </w:r>
          </w:p>
        </w:tc>
      </w:tr>
      <w:tr>
        <w:trPr>
          <w:trHeight w:val="200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／職稱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聯絡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／職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書內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隊簡介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經驗、特殊經歷…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方式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踩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台定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閉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演出日期與場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47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內容介紹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演出曲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長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特色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構想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演工作人員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註明所擔任之演出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表格分項目列述，如交通費、服裝費、指導費、表演費等﹐請核實合理編列，本局保留更改權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器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資料：表演內容相關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新作，請提供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類似創作之視聽資料，並標註適宜觀看片段之分秒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照片電子檔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最能表現表演藝術團隊之藝術形象的圖片、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經公開演出經驗之證明文件或資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報資料、海報、節目單或照片等，僅附照片者請註明該照片之演出日期、地點、劇目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所有徵選文件，請附上電子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2:00Z</dcterms:created>
  <dc:creator>yun</dc:creator>
  <dc:description/>
  <cp:keywords/>
  <dc:language>en-US</dc:language>
  <cp:lastModifiedBy>user</cp:lastModifiedBy>
  <dcterms:modified xsi:type="dcterms:W3CDTF">2014-09-09T04:02:00Z</dcterms:modified>
  <cp:revision>2</cp:revision>
  <dc:subject/>
  <dc:title>台灣燈會國內表演團體申請表格</dc:title>
</cp:coreProperties>
</file>