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206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779780</wp:posOffset>
            </wp:positionV>
            <wp:extent cx="3221355" cy="645795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2060"/>
          <w:sz w:val="40"/>
          <w:szCs w:val="28"/>
        </w:rPr>
        <w:t>興大志工隊 簡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23495</wp:posOffset>
            </wp:positionV>
            <wp:extent cx="1786255" cy="2371090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Times New Roman" w:hAnsi="Times New Roman" w:cs="新細明體;PMingLiU" w:eastAsia="標楷體"/>
          <w:sz w:val="28"/>
          <w:szCs w:val="28"/>
        </w:rPr>
        <w:t>興大志工隊成立於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新細明體;PMingLiU" w:eastAsia="標楷體"/>
          <w:sz w:val="28"/>
          <w:szCs w:val="28"/>
        </w:rPr>
        <w:t>屆學生會，今年已邁入第二屆。志工隊著重服務學習之精神，與貓頭鷹親子教育協會合作，推行「閱讀志工」服務計劃，以大學生的力量關心社會，尊重生命，並陪伴需要幫助的學童，體驗人與人之間的互動情感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161925</wp:posOffset>
            </wp:positionV>
            <wp:extent cx="2675890" cy="1998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新細明體;PMingLiU" w:eastAsia="標楷體"/>
          <w:sz w:val="28"/>
          <w:szCs w:val="28"/>
        </w:rPr>
        <w:t>學期中，志工隊於台中市南區國光國小進行閱讀志工服務，時間從周一至周五，主要帶領小朋友喜歡閱讀、享受閱讀，並設計多元活動服務內容，瞭解互助合作的重要。暑期期間也將以營隊方式，讓閱讀樂趣散播至偏遠國小。期待將閱讀力及愛帶到各國小，讓學習變成一件有趣的事，給予小朋友快樂的閱讀時光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聯絡方式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興大志工隊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執行長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張政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0917-929-795 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</w:rPr>
          <w:t>max210575@hotmail.com</w:t>
        </w:r>
      </w:hyperlink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eastAsia="標楷體"/>
          <w:sz w:val="28"/>
        </w:rPr>
        <w:t>粉絲專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請上臉書搜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「興大志工隊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x210575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6:00Z</dcterms:created>
  <dc:creator>user</dc:creator>
  <dc:description/>
  <cp:keywords/>
  <dc:language>en-US</dc:language>
  <cp:lastModifiedBy>MTC</cp:lastModifiedBy>
  <dcterms:modified xsi:type="dcterms:W3CDTF">2011-12-19T03:26:00Z</dcterms:modified>
  <cp:revision>2</cp:revision>
  <dc:subject/>
  <dc:title/>
</cp:coreProperties>
</file>