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ind w:left="647" w:hanging="647"/>
        <w:jc w:val="center"/>
        <w:rPr/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「群園助學金 夢想向前行！」</w:t>
      </w: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 xml:space="preserve">                制訂日期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101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年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8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月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28</w:t>
      </w:r>
      <w:r>
        <w:rPr>
          <w:rFonts w:ascii="新細明體;PMingLiU" w:hAnsi="新細明體;PMingLiU" w:cs="新細明體;PMingLiU" w:eastAsia="新細明體;PMingLiU"/>
          <w:b/>
          <w:sz w:val="20"/>
          <w:szCs w:val="20"/>
        </w:rPr>
        <w:t>日</w:t>
      </w:r>
    </w:p>
    <w:p>
      <w:pPr>
        <w:pStyle w:val="Normal"/>
        <w:tabs>
          <w:tab w:val="clear" w:pos="480"/>
          <w:tab w:val="left" w:pos="1042" w:leader="none"/>
          <w:tab w:val="left" w:pos="2084" w:leader="none"/>
          <w:tab w:val="left" w:pos="3126" w:leader="none"/>
          <w:tab w:val="left" w:pos="4168" w:leader="none"/>
          <w:tab w:val="left" w:pos="5210" w:leader="none"/>
          <w:tab w:val="left" w:pos="6252" w:leader="none"/>
          <w:tab w:val="left" w:pos="7294" w:leader="none"/>
          <w:tab w:val="left" w:pos="8336" w:leader="none"/>
          <w:tab w:val="left" w:pos="9378" w:leader="none"/>
        </w:tabs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中華民國群園關懷協會經濟弱勢家庭助學計畫</w:t>
      </w:r>
    </w:p>
    <w:p>
      <w:pPr>
        <w:pStyle w:val="Normal"/>
        <w:tabs>
          <w:tab w:val="clear" w:pos="480"/>
          <w:tab w:val="left" w:pos="1042" w:leader="none"/>
          <w:tab w:val="left" w:pos="2084" w:leader="none"/>
          <w:tab w:val="left" w:pos="3126" w:leader="none"/>
          <w:tab w:val="left" w:pos="4168" w:leader="none"/>
          <w:tab w:val="left" w:pos="5210" w:leader="none"/>
          <w:tab w:val="left" w:pos="6252" w:leader="none"/>
          <w:tab w:val="left" w:pos="7294" w:leader="none"/>
          <w:tab w:val="left" w:pos="8336" w:leader="none"/>
          <w:tab w:val="left" w:pos="9378" w:leader="none"/>
        </w:tabs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      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101</w:t>
      </w:r>
      <w:r>
        <w:rPr>
          <w:rFonts w:ascii="新細明體;PMingLiU" w:hAnsi="新細明體;PMingLiU" w:cs="新細明體;PMingLiU"/>
          <w:sz w:val="32"/>
          <w:szCs w:val="32"/>
        </w:rPr>
        <w:t>學年度上學期申請表    填表日期：   年   月  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65"/>
        <w:gridCol w:w="299"/>
        <w:gridCol w:w="1109"/>
        <w:gridCol w:w="821"/>
        <w:gridCol w:w="1656"/>
        <w:gridCol w:w="1933"/>
        <w:gridCol w:w="1745"/>
      </w:tblGrid>
      <w:tr>
        <w:trPr>
          <w:trHeight w:val="447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姓名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" w:right="-108" w:hanging="107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性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出生年月日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就讀學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系</w:t>
            </w:r>
          </w:p>
        </w:tc>
      </w:tr>
      <w:tr>
        <w:trPr>
          <w:trHeight w:val="77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籍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mail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08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學成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操行成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學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業平均成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監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護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ind w:left="-103" w:right="-118" w:firstLine="2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申請人關係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絡電話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訊地址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庭類型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雙親家庭     □單親家庭　□隔代教養家庭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eastAsia="細明體;MingLiU" w:cs="細明體;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親屬照顧 □失依兒少  □其他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334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家庭狀況概述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遭遇困境說明（請就目前家庭經濟現況據實說明，同住家人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-6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歲」未就業者，請詳述未就業原因）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7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生特殊事蹟說明</w:t>
            </w:r>
          </w:p>
        </w:tc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生特殊事蹟、個人特質、專長、志願服務等：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16" w:hanging="6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社會資源概況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資源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中低收入戶學費部分減免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育部高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費補助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低收入戶就學生活補助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54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福利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無申請其它社會福利團體之補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有，單位名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，補助金額 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中，尚未確定</w:t>
            </w:r>
          </w:p>
        </w:tc>
      </w:tr>
      <w:tr>
        <w:trPr>
          <w:trHeight w:val="9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1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資源：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友資源，概述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學貸款，貸款金額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669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檢附文件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一、必須檢附之文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表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生最近學期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證影本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或入學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戶口名簿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申請人之郵局存摺封面影本 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相關證明文件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需全部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擇一或與自身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相關檢附即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特殊境遇家庭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災害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變故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低收入戶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醫療證明或身心障礙證明</w:t>
            </w:r>
            <w:r>
              <w:rPr>
                <w:rFonts w:cs="Verdana" w:ascii="新細明體;PMingLiU" w:hAnsi="新細明體;PMingLiU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手冊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99" w:leader="none"/>
              </w:tabs>
              <w:spacing w:lineRule="exact" w:line="360"/>
              <w:ind w:left="417" w:hanging="417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</w:rPr>
              <w:t xml:space="preserve">其它 </w:t>
            </w: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Verdana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願意接受群園關懷協會提供相關之服務訊息。簽名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332" w:hRule="atLeast"/>
        </w:trPr>
        <w:tc>
          <w:tcPr>
            <w:tcW w:w="1011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99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以下由本會填寫</w:t>
            </w:r>
          </w:p>
        </w:tc>
      </w:tr>
      <w:tr>
        <w:trPr>
          <w:trHeight w:val="200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定結果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通  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613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ab/>
            </w:r>
          </w:p>
        </w:tc>
      </w:tr>
      <w:tr>
        <w:trPr>
          <w:trHeight w:val="41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承 辦 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 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核准</w:t>
            </w:r>
          </w:p>
        </w:tc>
      </w:tr>
      <w:tr>
        <w:trPr>
          <w:trHeight w:val="84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Blockname2">
    <w:name w:val="blockname2"/>
    <w:qFormat/>
    <w:rPr>
      <w:color w:val="2A2A2A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30:00Z</dcterms:created>
  <dc:creator>ChionYuan</dc:creator>
  <dc:description/>
  <cp:keywords/>
  <dc:language>en-US</dc:language>
  <cp:lastModifiedBy>jfchen</cp:lastModifiedBy>
  <cp:lastPrinted>2012-08-31T10:20:00Z</cp:lastPrinted>
  <dcterms:modified xsi:type="dcterms:W3CDTF">2012-09-20T03:30:00Z</dcterms:modified>
  <cp:revision>2</cp:revision>
  <dc:subject/>
  <dc:title>中華民國群園關懷協會</dc:title>
</cp:coreProperties>
</file>