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40"/>
          <w:szCs w:val="40"/>
        </w:rPr>
        <w:t>☆★☆</w:t>
      </w:r>
      <w:r>
        <w:rPr>
          <w:rFonts w:ascii="標楷體" w:hAnsi="標楷體" w:cs="標楷體" w:eastAsia="標楷體"/>
          <w:b/>
          <w:sz w:val="40"/>
          <w:szCs w:val="40"/>
        </w:rPr>
        <w:t>創新、創意、暑假趣</w:t>
      </w:r>
      <w:r>
        <w:rPr>
          <w:rFonts w:ascii="標楷體" w:hAnsi="標楷體" w:cs="標楷體" w:eastAsia="標楷體"/>
          <w:b/>
          <w:sz w:val="40"/>
          <w:szCs w:val="40"/>
        </w:rPr>
        <w:t>☆★☆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</w:rPr>
        <w:t>興大機器人科學育樂營</w:t>
      </w:r>
    </w:p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32"/>
          <w:szCs w:val="32"/>
        </w:rPr>
        <w:t>主辦單位：國立中興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1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Arial" w:eastAsia="標楷體"/>
          <w:sz w:val="32"/>
          <w:szCs w:val="32"/>
        </w:rPr>
        <w:t>課程簡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97" w:right="11" w:hanging="1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目的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1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漫漫暑假何處去？讓孩子們過個「創新」、「創意」的暑假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你知道嗎？一般人眼中艱深而遙不可及的機器人，可以與我們的距離這麼近！國立中興大學特地邀請具有多次獲獎經驗的優秀師資，藉由樂高機器人的認識、駕馭與簡單程式撰寫，帶領孩子邁向科技未來的第一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38" w:right="11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特色與優勢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驗豐富、獲獎無數的優秀師資與大學相關系所教授共同授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課程安排軌跡車競賽，藉由分組競賽讓小朋友充分發揮所學，並享受團體競賽、與人互動的樂趣，甚而有得獎的榮耀或失敗的經驗記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jc w:val="both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以寓教於樂的方式，在小朋友享受駕馭機器人快感的同時，把科技創意及邏輯思考的種子撒入孩子們的腦中，以培養未來的高科技人才。</w:t>
      </w:r>
    </w:p>
    <w:p>
      <w:pPr>
        <w:pStyle w:val="Normal"/>
        <w:numPr>
          <w:ilvl w:val="2"/>
          <w:numId w:val="3"/>
        </w:numPr>
        <w:tabs>
          <w:tab w:val="clear" w:pos="240"/>
        </w:tabs>
        <w:autoSpaceDE w:val="false"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</w:t>
      </w:r>
    </w:p>
    <w:p>
      <w:pPr>
        <w:pStyle w:val="Normal"/>
        <w:autoSpaceDE w:val="false"/>
        <w:snapToGrid w:val="false"/>
        <w:spacing w:lineRule="exact" w:line="400"/>
        <w:ind w:left="809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國小三年級以上，會使用電腦做文書處理者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中興大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全期課程總共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講義、午餐及教材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授課內容：【</w:t>
      </w:r>
      <w:r>
        <w:rPr>
          <w:rFonts w:ascii="標楷體" w:hAnsi="標楷體" w:cs="標楷體" w:eastAsia="標楷體"/>
          <w:sz w:val="28"/>
          <w:szCs w:val="28"/>
        </w:rPr>
        <w:t>開班單位保留是否開班之權利</w:t>
      </w:r>
      <w:r>
        <w:rPr/>
        <w:t>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6"/>
        <w:gridCol w:w="2486"/>
        <w:gridCol w:w="2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機器人的發展與應用：從樂高玩具到樂高機器人，讓機器人走一走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直線折返車：介紹範例建構與程式編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軌跡車初賽：認識軌跡、軌跡車初賽設計及軌跡車初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方塊行駛與倒車入庫：介紹範例建構與程式編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碰碰車：介紹範例建構與程式編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跡車複賽設計及軌跡車複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與頒獎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/>
        <w:t>報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577"/>
        <w:gridCol w:w="992"/>
        <w:gridCol w:w="850"/>
        <w:gridCol w:w="2037"/>
      </w:tblGrid>
      <w:tr>
        <w:trPr>
          <w:trHeight w:val="60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</w:tc>
        <w:tc>
          <w:tcPr>
            <w:tcW w:w="7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機器人科學育樂營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浮貼照片一張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身分證</w:t>
            </w:r>
            <w:r>
              <w:rPr>
                <w:rFonts w:eastAsia="標楷體"/>
                <w:spacing w:val="-14"/>
                <w:szCs w:val="24"/>
              </w:rPr>
              <w:t>字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  <w:t>以上資料為製作結業證書用，煩請確實填寫。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家或公司：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動電</w:t>
            </w:r>
            <w:r>
              <w:rPr>
                <w:rFonts w:eastAsia="標楷體"/>
                <w:szCs w:val="24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報紙廣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招生簡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親友介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網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需於收據上註名公司名稱者，請於此填入公司名稱及統一編號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授課場次：【開班單位保留是否開班之權利】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4111"/>
        <w:gridCol w:w="3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011" w:leader="none"/>
              </w:tabs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left="-108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班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額滿截止。請勾選可參加的場次，可複選，將以最早額滿之場次為確定開班場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1/8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1/8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1/8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1/8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8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1/8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firstLine="280"/>
        <w:jc w:val="both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6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sz w:val="28"/>
          <w:szCs w:val="28"/>
        </w:rPr>
        <w:t>相關網頁連結：</w:t>
      </w:r>
      <w:hyperlink r:id="rId3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http://dcep.nchu.edu.tw/in_index.asp?url=131&amp;cid=15&amp;ckey=&amp;nid=408&amp;pageno=2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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2239"/>
        </w:tabs>
        <w:ind w:left="2239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Arial Unicode MS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  <w:color w:val="000000"/>
    </w:rPr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標楷體" w:hAnsi="標楷體" w:eastAsia="標楷體" w:cs="Arial"/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8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9">
    <w:name w:val="一、"/>
    <w:basedOn w:val="Normal"/>
    <w:qFormat/>
    <w:pPr>
      <w:ind w:left="493" w:hanging="493"/>
    </w:pPr>
    <w:rPr/>
  </w:style>
  <w:style w:type="paragraph" w:styleId="Style10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1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Arial Unicode MS"/>
      <w:b/>
      <w:bCs/>
      <w:spacing w:val="25"/>
      <w:szCs w:val="22"/>
    </w:rPr>
  </w:style>
  <w:style w:type="paragraph" w:styleId="Style12">
    <w:name w:val="圖"/>
    <w:basedOn w:val="Style11"/>
    <w:next w:val="Normal"/>
    <w:qFormat/>
    <w:pPr>
      <w:spacing w:before="360" w:after="60"/>
      <w:jc w:val="both"/>
    </w:pPr>
    <w:rPr/>
  </w:style>
  <w:style w:type="paragraph" w:styleId="Style13">
    <w:name w:val="圖例"/>
    <w:basedOn w:val="Style11"/>
    <w:next w:val="Normal"/>
    <w:qFormat/>
    <w:pPr/>
    <w:rPr>
      <w:spacing w:val="30"/>
      <w:sz w:val="22"/>
    </w:rPr>
  </w:style>
  <w:style w:type="paragraph" w:styleId="Style14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5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fxFaxNum">
    <w:name w:val="WfxFaxNum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cep.nchu.edu.tw/in_index.asp?url=131&amp;cid=15&amp;ckey=&amp;nid=408&amp;pageno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3:00Z</dcterms:created>
  <dc:creator>March</dc:creator>
  <dc:description/>
  <cp:keywords/>
  <dc:language>en-US</dc:language>
  <cp:lastModifiedBy>user</cp:lastModifiedBy>
  <cp:lastPrinted>2012-02-15T14:20:00Z</cp:lastPrinted>
  <dcterms:modified xsi:type="dcterms:W3CDTF">2012-07-09T00:43:00Z</dcterms:modified>
  <cp:revision>2</cp:revision>
  <dc:subject/>
  <dc:title>AC LED技術以及應用探討研討會</dc:title>
</cp:coreProperties>
</file>