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84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bookmarkStart w:id="0" w:name="OLE_LINK1"/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教育部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赴俄羅斯研習俄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文交換獎學金</w:t>
            </w:r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甄選簡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29" w:hanging="463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提供單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俄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羅斯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大學</w:t>
            </w: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院</w:t>
            </w:r>
            <w:r>
              <w:rPr>
                <w:rFonts w:ascii="標楷體" w:hAnsi="標楷體" w:cs="標楷體" w:eastAsia="標楷體"/>
                <w:szCs w:val="24"/>
              </w:rPr>
              <w:t>，學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名單及提供待遇詳</w:t>
            </w:r>
            <w:r>
              <w:rPr>
                <w:rFonts w:ascii="標楷體" w:hAnsi="標楷體" w:cs="標楷體" w:eastAsia="標楷體"/>
                <w:szCs w:val="24"/>
              </w:rPr>
              <w:t>附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表。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29" w:hanging="463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依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駐俄羅斯代表處教育組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日俄教組字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0800400034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號函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名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名。預計正取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名，備取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名。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期限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月起赴俄研習俄語文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個月</w:t>
            </w:r>
          </w:p>
        </w:tc>
      </w:tr>
      <w:tr>
        <w:trPr>
          <w:trHeight w:val="1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9" w:hanging="463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待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9" w:hanging="463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俄方：免費提供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個月俄文課程及學生宿舍。另外待遇稍有不同的是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烏拉爾聯邦大學雖提供學生宿舍，惟每月須支付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盧布；托木斯克國立大學俄語程度未逹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以上者，課程須自費。</w:t>
            </w:r>
          </w:p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本部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：補助臺俄往返程經濟艙機票乙張及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個月生活補助費每月美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生活補助費以新臺幣核發，匯率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:3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元計算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；補助烏拉爾聯邦大學受獎生受獎期間學生宿舍住宿費每個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盧布。</w:t>
            </w:r>
          </w:p>
        </w:tc>
      </w:tr>
      <w:tr>
        <w:trPr>
          <w:trHeight w:val="3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六、報名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資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符合下列各項資格者，始得報考：</w:t>
            </w:r>
          </w:p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具中華民國國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在校俄語文任一學期成績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分以上或具俄語文能力證明文件者。</w:t>
            </w:r>
          </w:p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該期間可出國（推薦時，請先確認及評估申請學生赴俄之可行性，包括獨自在外生活能力、家庭態度、俄國發展情勢及役齡男性兵役問題等因素）。</w:t>
            </w:r>
          </w:p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如獲獎，須同意具結保證於留俄期間不會非法打工、兼差或擔任與學生身分不符之職務、不參與針對俄國政府之抗爭與政治活動，且不會做出嚴重影響我學生形象及與學生義務相悖之重大過失行為（如曠課、離開留學地未事先以書面告知並獲校方及駐組</w:t>
            </w:r>
            <w:r>
              <w:rPr>
                <w:rFonts w:ascii="標楷體" w:hAnsi="標楷體" w:cs="標楷體" w:eastAsia="標楷體"/>
                <w:color w:val="FF0000"/>
                <w:szCs w:val="24"/>
                <w:lang w:eastAsia="zh-TW"/>
              </w:rPr>
              <w:t>同意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、未按時繳交作業及參加考試等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內容之聲明書。</w:t>
            </w:r>
          </w:p>
          <w:p>
            <w:pPr>
              <w:pStyle w:val="Normal"/>
              <w:spacing w:lineRule="exact" w:line="360"/>
              <w:ind w:left="429" w:hanging="463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未曾領取本獎學金並經學校推薦之大專校院在校生。</w:t>
            </w:r>
          </w:p>
        </w:tc>
      </w:tr>
      <w:tr>
        <w:trPr>
          <w:trHeight w:val="2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firstLine="1320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七、報名應</w:t>
            </w:r>
          </w:p>
          <w:p>
            <w:pPr>
              <w:pStyle w:val="Normal"/>
              <w:snapToGrid w:val="false"/>
              <w:ind w:left="175" w:hanging="175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繳文件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" w:hanging="65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下列文件請依序排列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份，以燕尾夾裝訂成冊，勿使用其他特殊裝訂方式。</w:t>
            </w:r>
          </w:p>
          <w:p>
            <w:pPr>
              <w:pStyle w:val="Normal"/>
              <w:spacing w:lineRule="exact" w:line="360"/>
              <w:ind w:left="-34" w:hanging="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報名表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自傳、俄羅斯簡介及學習計畫書各乙篇（以英文或俄文撰寫），字數不限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個人經歷或傑出表現相關資料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國民身分證影本正、反面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粘貼於報名表上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大學以上各學年成績單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俄語文學期成績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分以上或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俄語文能力證明文件。</w:t>
            </w:r>
          </w:p>
        </w:tc>
      </w:tr>
      <w:tr>
        <w:trPr>
          <w:trHeight w:val="2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八、面試錄取生應繳文件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4" w:hanging="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下列文件依序排列，最遲於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日前繳交至本部，期限日前未繳交者，喪失錄取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護照個人資料頁掃描檔（效期至少為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日以後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英文健康檢查表（含愛滋病檢驗，可申請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份以備不時之需，申辦赴俄簽證時須繳交；另部分俄方學校要求額外體檢項目，將個別通知）。</w:t>
            </w:r>
          </w:p>
        </w:tc>
      </w:tr>
      <w:tr>
        <w:trPr>
          <w:trHeight w:val="59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58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九、甄選作業</w:t>
            </w:r>
          </w:p>
          <w:p>
            <w:pPr>
              <w:pStyle w:val="Normal"/>
              <w:snapToGrid w:val="false"/>
              <w:ind w:left="158" w:hanging="158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流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4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初選：申請者向就讀學校提出申請；學校審核後擇優推薦，每校最多推薦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名，</w:t>
            </w:r>
          </w:p>
          <w:p>
            <w:pPr>
              <w:pStyle w:val="Normal"/>
              <w:spacing w:lineRule="exact" w:line="360"/>
              <w:ind w:left="-34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應繳書面文件於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日前函送至本部。未經學校推薦者，不予受理。申            </w:t>
            </w:r>
          </w:p>
          <w:p>
            <w:pPr>
              <w:pStyle w:val="Normal"/>
              <w:spacing w:lineRule="exact" w:line="360"/>
              <w:ind w:left="-34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請文件，恕不退還。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複選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月中旬舉行面試，由本部聘任學者專家所組成之面試委員會，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對應試者進行面試及書面審核並決定最終人選。面試原則以俄、英文及中文進行；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評分項目及評分標準如下：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書面資料：包括自傳、俄羅斯簡介、學習計畫書、在學成績、個人經歷與傑出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表現等，占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分。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人品與態度：包括儀表、禮貌、態度舉止、涵養及國際禮儀等，占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分。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言詞與表逹能力：包括思考與反應、言語表達、俄語文能力及邏輯概念等，占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分。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學識與時事見解，占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分。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甄選結果：</w:t>
            </w:r>
            <w:r>
              <w:rPr>
                <w:rFonts w:eastAsia="標楷體" w:cs="新細明體;PMingLiU" w:ascii="標楷體" w:hAnsi="標楷體"/>
                <w:color w:val="FF0000"/>
                <w:szCs w:val="24"/>
                <w:lang w:eastAsia="zh-TW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日前，本部函知駐俄羅斯代表處教育組及參加甄選者之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就讀學校。惟實際獎學金發給仍視申請人最後是否獲得分發學校邀請函而定。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分發學校：駐俄羅斯代表處教育組參酌學生志願、面試成績及俄方學校規定分配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學校，於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月底前將分發結果，函知錄取生國內就讀學校。</w:t>
            </w:r>
          </w:p>
        </w:tc>
      </w:tr>
      <w:tr>
        <w:trPr>
          <w:trHeight w:val="2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518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十、本部補助申請流程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9" w:hanging="463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抵留學國研習學校後：</w:t>
            </w:r>
          </w:p>
          <w:p>
            <w:pPr>
              <w:pStyle w:val="Normal"/>
              <w:spacing w:lineRule="exact" w:line="360"/>
              <w:ind w:left="429" w:hanging="46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抵俄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個月內，檢具願遵守本簡章第六點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款規定之簽署切結書、領     款收據、機票票根或電子機票、國際線航空購票證明單或旅行業代收轉付收據、 </w:t>
            </w:r>
          </w:p>
          <w:p>
            <w:pPr>
              <w:pStyle w:val="Normal"/>
              <w:spacing w:lineRule="exact" w:line="360"/>
              <w:ind w:left="429" w:hanging="46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登機證存根、學生本人銀行帳戶封面影本、護照出境日期戳記頁影本等文件逕寄</w:t>
            </w:r>
          </w:p>
          <w:p>
            <w:pPr>
              <w:pStyle w:val="Normal"/>
              <w:spacing w:lineRule="exact" w:line="360"/>
              <w:ind w:left="429" w:hanging="46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駐俄羅斯代表處教育組請領臺灣至俄國單程機票（或往返機票款之一半金額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及 </w:t>
            </w:r>
          </w:p>
          <w:p>
            <w:pPr>
              <w:pStyle w:val="Normal"/>
              <w:spacing w:lineRule="exact" w:line="360"/>
              <w:ind w:left="429" w:hanging="46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個月生活補助費。</w:t>
            </w:r>
          </w:p>
          <w:p>
            <w:pPr>
              <w:pStyle w:val="Normal"/>
              <w:spacing w:lineRule="exact" w:line="360"/>
              <w:ind w:left="429" w:hanging="46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研習結束返國後：</w:t>
            </w:r>
          </w:p>
          <w:p>
            <w:pPr>
              <w:pStyle w:val="Normal"/>
              <w:spacing w:lineRule="exact" w:line="360"/>
              <w:ind w:left="669" w:hanging="70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結束研習返國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個月內，檢具在俄國檢定俄文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級以上通過證書、成績單及指導</w:t>
            </w:r>
          </w:p>
          <w:p>
            <w:pPr>
              <w:pStyle w:val="Normal"/>
              <w:spacing w:lineRule="exact" w:line="360"/>
              <w:ind w:left="669" w:hanging="70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老師簽名之進修成績考核表、心得報告單、領款收據、機票票根或電子機票、國</w:t>
            </w:r>
          </w:p>
          <w:p>
            <w:pPr>
              <w:pStyle w:val="Normal"/>
              <w:spacing w:lineRule="exact" w:line="360"/>
              <w:ind w:left="669" w:hanging="70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際線航空購票證明單或旅行業代收轉付收據、登機證存根及護照入境日期戳記頁</w:t>
            </w:r>
          </w:p>
          <w:p>
            <w:pPr>
              <w:pStyle w:val="Normal"/>
              <w:spacing w:lineRule="exact" w:line="360"/>
              <w:ind w:left="669" w:hanging="70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影本等文件送本部請領俄國至臺灣返程機票及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個月生活補助費。</w:t>
            </w:r>
          </w:p>
          <w:p>
            <w:pPr>
              <w:pStyle w:val="Normal"/>
              <w:spacing w:lineRule="exact" w:line="360"/>
              <w:ind w:left="429" w:hanging="46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申請文件不全、指導老師評語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請另附中譯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不佳及俄文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B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級以上檢定未         通過者，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個月生活補助及返程機票費須自理，本部不予補助；機票購買價格應合理，申請者票價高於同時段同一航程者，本部將比照該時段同一航程一般行情價格發給。</w:t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58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十一、受獎者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遵守事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受獎生返國後負有擔任下屆受獎生赴俄就讀前後相關問題諮詢義務；受獎期間    如有遠行計畫，請於離開留學地前先以電子郵件將動向通知駐俄羅斯代表處教    育組，以便必要時提供協助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受獎生於留學期間如有行為不符切結書任一情形，經查證屬實者，即喪失本獎學金之受獎資格，已支領之費用須全數繳回本部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本簡章未盡事宜，依俄方合作學校相關規定辦理。</w:t>
            </w:r>
          </w:p>
        </w:tc>
      </w:tr>
    </w:tbl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4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32"/>
      <w:szCs w:val="3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訊框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26:00Z</dcterms:created>
  <dc:creator>moejsmpc</dc:creator>
  <dc:description/>
  <cp:keywords/>
  <dc:language>en-US</dc:language>
  <cp:lastModifiedBy>孫菊英</cp:lastModifiedBy>
  <cp:lastPrinted>2019-04-29T14:09:00Z</cp:lastPrinted>
  <dcterms:modified xsi:type="dcterms:W3CDTF">2019-04-30T02:35:00Z</dcterms:modified>
  <cp:revision>171</cp:revision>
  <dc:subject/>
  <dc:title>臺灣-約旦獎學金計畫-來臺就學臺灣獎學金簡表</dc:title>
</cp:coreProperties>
</file>