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青年社區參與行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提供同意書</w:t>
      </w:r>
      <w:r>
        <w:rPr>
          <w:rFonts w:ascii="標楷體" w:hAnsi="標楷體" w:cs="標楷體" w:eastAsia="標楷體"/>
          <w:b/>
        </w:rPr>
        <w:t xml:space="preserve">                     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同意書說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下簡稱本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中華民國「個人資料保護法」與相關法令之規範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將如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、儲存、分析及利用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當您簽署本同意書時，表示已閱讀、瞭解相關規定並同意無償提供您的個人資料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欲知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青年社區參與行動計畫完整</w:t>
      </w:r>
      <w:r>
        <w:rPr>
          <w:rFonts w:ascii="標楷體" w:hAnsi="標楷體" w:cs="標楷體" w:eastAsia="標楷體"/>
          <w:color w:val="000000"/>
          <w:kern w:val="0"/>
        </w:rPr>
        <w:t>內容，請至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www.yda.gov.tw</w:t>
        </w:r>
      </w:hyperlink>
      <w:r>
        <w:rPr>
          <w:rFonts w:ascii="標楷體" w:hAnsi="標楷體" w:cs="標楷體" w:eastAsia="標楷體"/>
          <w:color w:val="000000"/>
          <w:kern w:val="0"/>
        </w:rPr>
        <w:t>「社會參與」專區下載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署因執行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日、服務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背景介紹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業師：服務單位及職稱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力組織聯絡人：姓名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蒐集個人資料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執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查作業、簽約程序、教育訓練、 實地訪視、競賽分享及推廣活動等相關業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未取得青年團隊成員、指導業師及非營利組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院校聯絡人之同意並簽名，本署將無法審核所提之計畫相關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當事人簽名處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以下簽署者應包含「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計畫摘要表」中所有成員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自行列印後，親筆簽名或蓋章以表示同意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青年團隊成員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指導業師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協力組織聯絡人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21285</wp:posOffset>
                </wp:positionV>
                <wp:extent cx="290703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協力組織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青年團隊名稱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9pt;height:45.9pt;mso-wrap-distance-left:9.05pt;mso-wrap-distance-right:9.05pt;mso-wrap-distance-top:0pt;mso-wrap-distance-bottom:0pt;margin-top:9.5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協力組織名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青年團隊名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b/>
          <w:spacing w:val="19"/>
          <w:w w:val="8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pacing w:val="19"/>
          <w:w w:val="8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spacing w:val="19"/>
          <w:w w:val="80"/>
          <w:kern w:val="0"/>
          <w:sz w:val="28"/>
          <w:szCs w:val="28"/>
        </w:rPr>
        <w:t xml:space="preserve">年  月  </w:t>
      </w:r>
      <w:r>
        <w:rPr>
          <w:rFonts w:ascii="標楷體" w:hAnsi="標楷體" w:cs="標楷體" w:eastAsia="標楷體"/>
          <w:b/>
          <w:spacing w:val="7"/>
          <w:w w:val="8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7:00Z</dcterms:created>
  <dc:creator>user</dc:creator>
  <dc:description/>
  <cp:keywords/>
  <dc:language>en-US</dc:language>
  <cp:lastModifiedBy>user</cp:lastModifiedBy>
  <dcterms:modified xsi:type="dcterms:W3CDTF">2013-02-01T07:38:00Z</dcterms:modified>
  <cp:revision>9</cp:revision>
  <dc:subject/>
  <dc:title>教育部青年發展署102年青年社區參與行動計畫</dc:title>
</cp:coreProperties>
</file>