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錫 綬 獎 學 金 設 置 要 點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160"/>
        <w:ind w:right="-1004" w:firstLine="98"/>
        <w:rPr>
          <w:rFonts w:ascii="標楷體" w:hAnsi="標楷體" w:eastAsia="標楷體"/>
          <w:b/>
          <w:b/>
          <w:sz w:val="20"/>
          <w:szCs w:val="64"/>
        </w:rPr>
      </w:pPr>
      <w:r>
        <w:rPr>
          <w:rFonts w:eastAsia="標楷體" w:ascii="標楷體" w:hAnsi="標楷體"/>
          <w:b/>
          <w:sz w:val="20"/>
          <w:szCs w:val="6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firstLine="252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63.05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18653</w:t>
      </w:r>
      <w:r>
        <w:rPr>
          <w:rFonts w:ascii="標楷體" w:hAnsi="標楷體" w:eastAsia="標楷體"/>
          <w:sz w:val="28"/>
          <w:szCs w:val="28"/>
        </w:rPr>
        <w:t>號函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4.10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48552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7.04.27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26000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2.03.19</w:t>
      </w:r>
      <w:r>
        <w:rPr>
          <w:rFonts w:eastAsia="標楷體"/>
          <w:sz w:val="28"/>
          <w:szCs w:val="28"/>
        </w:rPr>
        <w:t>農林字第</w:t>
      </w:r>
      <w:r>
        <w:rPr>
          <w:rFonts w:eastAsia="標楷體" w:ascii="標楷體" w:hAnsi="標楷體"/>
          <w:sz w:val="28"/>
          <w:szCs w:val="28"/>
        </w:rPr>
        <w:t>0920110441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9.02.06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099010874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一、台灣地區農田水利會（以下簡稱水利會）為紀念前故章水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利局長錫綬先生對台灣水利卓越貢獻並獎勵會員及員工子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弟學習水利工程有關學科，並能敦品勵學，特設置錫綬獎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學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二、本獎學金業務，由農田水利會聯合會（以下簡稱聯合會）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辦理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三、本獎學金發給對象為水利會會員及員工子弟就讀於在台公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私立大專院校水利工程、農業工程及土木工程科系之品學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兼優體格健全學生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760" w:right="-1005" w:hanging="76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聯合會及農田水利會聯合建設基金管理委員會（以下簡稱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聯合基金會）員工子弟，亦得參加申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四、前條所指學校及其系科，由聯合會決定之，其在學學生，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具備左列條件者，均得申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840" w:right="-698" w:hanging="84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</w:t>
      </w:r>
      <w:r>
        <w:rPr>
          <w:rFonts w:ascii="標楷體" w:hAnsi="標楷體" w:eastAsia="標楷體"/>
          <w:sz w:val="38"/>
          <w:szCs w:val="38"/>
        </w:rPr>
        <w:t>上一學年兩學期之學科總平均成績在八十分以上（無任何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一科不及格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</w:t>
      </w:r>
      <w:r>
        <w:rPr>
          <w:rFonts w:ascii="標楷體" w:hAnsi="標楷體" w:eastAsia="標楷體"/>
          <w:sz w:val="38"/>
          <w:szCs w:val="38"/>
        </w:rPr>
        <w:t>操行成績在八十分以上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</w:t>
      </w:r>
      <w:r>
        <w:rPr>
          <w:rFonts w:ascii="標楷體" w:hAnsi="標楷體" w:eastAsia="標楷體"/>
          <w:sz w:val="38"/>
          <w:szCs w:val="38"/>
        </w:rPr>
        <w:t>體育成績在七十分以上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right="-1004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五、本獎學金名額、金額規定如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</w:t>
      </w:r>
      <w:r>
        <w:rPr>
          <w:rFonts w:ascii="標楷體" w:hAnsi="標楷體" w:eastAsia="標楷體"/>
          <w:sz w:val="38"/>
          <w:szCs w:val="38"/>
        </w:rPr>
        <w:t>大學或獨立學院十五名，每名每年發給新台幣壹萬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</w:t>
      </w:r>
      <w:r>
        <w:rPr>
          <w:rFonts w:ascii="標楷體" w:hAnsi="標楷體" w:eastAsia="標楷體"/>
          <w:sz w:val="38"/>
          <w:szCs w:val="38"/>
        </w:rPr>
        <w:t>二、三年制專科五名，每名每年發給新台幣柒仟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</w:t>
      </w:r>
      <w:r>
        <w:rPr>
          <w:rFonts w:ascii="標楷體" w:hAnsi="標楷體" w:eastAsia="標楷體"/>
          <w:sz w:val="38"/>
          <w:szCs w:val="38"/>
        </w:rPr>
        <w:t>五年制專科十名，每名每年發給新台幣伍仟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355" w:right="-1005" w:hanging="475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所需經費由聯合基金會按年撥助新台幣陸萬貳仟伍佰元，如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有剩餘款，由聯合會悉數存入本獎學金專戶，作為準備基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353" w:right="-1005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若年度經費不足發給時，由本獎學金專戶內準備基金支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六、本獎學金於每學年開始後接受申請，其起止日期由聯合會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公告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七、向聯合會申請本獎學金者，應備具貼有最近相片之申請書，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並檢附左列文件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 </w:t>
      </w:r>
      <w:r>
        <w:rPr>
          <w:rFonts w:ascii="標楷體" w:hAnsi="標楷體" w:eastAsia="標楷體"/>
          <w:sz w:val="38"/>
          <w:szCs w:val="38"/>
        </w:rPr>
        <w:t>上一學年兩學期之成績證明單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 </w:t>
      </w:r>
      <w:r>
        <w:rPr>
          <w:rFonts w:ascii="標楷體" w:hAnsi="標楷體" w:eastAsia="標楷體"/>
          <w:sz w:val="38"/>
          <w:szCs w:val="38"/>
        </w:rPr>
        <w:t>水利會會員或員工子弟證明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760" w:right="-1005" w:hanging="76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前項第一款文件由肄業學校發給；第二款文件由水利會發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給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662" w:right="-1005" w:hanging="904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水利會會員或員工子弟，以子女、孫子女、弟妹為限，會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員以不欠會費、工程費者為限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八、獎學金之申請，由聯合會審定公告，並報請行政院農業委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員會及聯合會會員大會備查。獎學金每年一次由聯合會發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給各該學生肄業學校轉發，其申請人超過規定名額時，由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聯合會視經費之多寡，以肄業水利工程及農田水利科系者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為優先，再參酌學期成績決定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right="-1004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九、本要點報請行政院農業委員會備查後施行，修正時亦同。</w:t>
      </w:r>
    </w:p>
    <w:sectPr>
      <w:footerReference w:type="default" r:id="rId2"/>
      <w:type w:val="nextPage"/>
      <w:pgSz w:w="11906" w:h="16838"/>
      <w:pgMar w:left="839" w:right="867" w:gutter="0" w:header="0" w:top="1701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7:00Z</dcterms:created>
  <dc:creator>水利會聯合會</dc:creator>
  <dc:description/>
  <cp:keywords/>
  <dc:language>en-US</dc:language>
  <cp:lastModifiedBy>322</cp:lastModifiedBy>
  <cp:lastPrinted>2011-08-23T15:44:00Z</cp:lastPrinted>
  <dcterms:modified xsi:type="dcterms:W3CDTF">2012-08-20T03:00:00Z</dcterms:modified>
  <cp:revision>25</cp:revision>
  <dc:subject/>
  <dc:title>錫綬獎學金設置要點          台灣省水利局63</dc:title>
</cp:coreProperties>
</file>