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愛臺中創意獎學金獎勵及申請作業計畫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宗旨</w:t>
      </w:r>
    </w:p>
    <w:p>
      <w:pPr>
        <w:pStyle w:val="Normal"/>
        <w:autoSpaceDE w:val="false"/>
        <w:spacing w:lineRule="atLeast" w:line="0"/>
        <w:ind w:left="566" w:hanging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本市為獎勵具高度創意之大專院校學生，協助學子實現夢想，鼓勵積極參與國內外各式創意競賽，培育創意人才，特訂定本計畫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申請資格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需同時具備以下二項資格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具中華民國國籍，且設籍臺中市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以下簡稱本市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6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個月以上之大專院校在學學生或就讀本市各大專院校之在學學生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含研究所及當學年度應屆畢業生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前一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本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期間，曾參與國內外發明展、文化藝術或工業設計等三大類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設計、產品設計、平面設計、工藝設計、數位動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得獎之學生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報名者，需團員二分之一以上符合上列資格者，始得申請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申請作業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申請者應檢附下列文件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書。</w:t>
      </w:r>
    </w:p>
    <w:p>
      <w:pPr>
        <w:pStyle w:val="Normal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身分證及學生證影印本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得獎作品之創意構思、方案、及相關佐證資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閱申請書之目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得獎競賽之辦法、簡章或規章影本</w:t>
      </w:r>
    </w:p>
    <w:p>
      <w:pPr>
        <w:pStyle w:val="Normal"/>
        <w:spacing w:lineRule="atLeast" w:line="0" w:before="180" w:after="0"/>
        <w:ind w:left="991" w:hanging="991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就讀學校函送臺中市政府教育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指定處所，應屆畢業生亦同。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申請獎學金相關資料，不論獲獎與否均不予退回。</w:t>
      </w:r>
    </w:p>
    <w:p>
      <w:pPr>
        <w:pStyle w:val="Normal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審核作業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本局邀請學者、專家，組成「愛臺中創意獎學金審查委員會」</w:t>
      </w:r>
    </w:p>
    <w:p>
      <w:pPr>
        <w:pStyle w:val="Normal"/>
        <w:spacing w:lineRule="atLeast" w:line="0" w:before="0" w:after="18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以下簡稱委員會）審議決定。</w:t>
      </w:r>
    </w:p>
    <w:p>
      <w:pPr>
        <w:pStyle w:val="Normal"/>
        <w:spacing w:lineRule="atLeast" w:line="0"/>
        <w:ind w:left="848" w:hanging="848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委員會置主任委員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本局局長兼任，副主任委員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本局副局長兼任，其餘委員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人由本局就下列人員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派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兼之：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代表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家、學者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Style18"/>
        <w:spacing w:lineRule="atLeast" w:line="0" w:before="0" w:after="180"/>
        <w:ind w:left="106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委員會針對申請者作品加以審查；獎勵名額視審查委員會評審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定之結果，得予從缺或增減名額。</w:t>
      </w:r>
    </w:p>
    <w:p>
      <w:pPr>
        <w:pStyle w:val="Normal"/>
        <w:spacing w:lineRule="exact" w:line="48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獎勵金額及名額數：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金獎：各類組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獎金新臺幣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萬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紙，獎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座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座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cs="標楷體" w:eastAsia="標楷體"/>
          <w:sz w:val="28"/>
          <w:szCs w:val="28"/>
        </w:rPr>
        <w:t>獎：各類組各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獎金新臺幣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萬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紙，獎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座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座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銅獎：各類組各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獎金新臺幣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萬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紙，獎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座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座。</w:t>
      </w:r>
    </w:p>
    <w:p>
      <w:pPr>
        <w:pStyle w:val="Normal"/>
        <w:spacing w:lineRule="atLeast" w:line="0" w:before="180" w:after="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特別獎：數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申請件數及審核結果情形而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獎金新臺幣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紙，獎座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座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申請期間</w:t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於每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期間檢具相關資料，向本市指定處所提出申請，以郵戳為憑，逾期不予受理。指定處所彙整後，送本局審查委員會審定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注意事項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申請者需檢具書面授權書，同意授權臺中市政府及所屬機關得刊登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申請作品於相關刊物內或其它非營利推廣之運用，不得異議。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案以一件作品為限，每一參賽者不限報名件數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團隊報名者應指定代表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並由代表人義務擔任聯繫窗口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者應尊重審查委員會決定，不得異議。</w:t>
      </w:r>
    </w:p>
    <w:p>
      <w:pPr>
        <w:pStyle w:val="Normal"/>
        <w:autoSpaceDE w:val="false"/>
        <w:spacing w:lineRule="atLeast" w:line="0" w:before="180" w:after="0"/>
        <w:ind w:left="709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者須無償配合出席相關之宣傳會及校園經驗分享活動至少二場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本要點未盡事宜，依相關法令或審查委員會議決議辦理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本要點經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本局局長核定後實施，修正時亦同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180"/>
        <w:jc w:val="both"/>
        <w:rPr>
          <w:rStyle w:val="Applestylespan"/>
          <w:rFonts w:ascii="新細明體;PMingLiU" w:hAnsi="新細明體;PMingLiU" w:eastAsia="標楷體" w:cs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8:00Z</dcterms:created>
  <dc:creator>user</dc:creator>
  <dc:description/>
  <cp:keywords/>
  <dc:language>en-US</dc:language>
  <cp:lastModifiedBy>user</cp:lastModifiedBy>
  <cp:lastPrinted>2012-06-07T11:19:00Z</cp:lastPrinted>
  <dcterms:modified xsi:type="dcterms:W3CDTF">2012-06-07T09:51:00Z</dcterms:modified>
  <cp:revision>4</cp:revision>
  <dc:subject/>
  <dc:title/>
</cp:coreProperties>
</file>