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興大學食品暨應用生物科技學系徵聘教育學習獎助學金學生一名</w:t>
      </w:r>
    </w:p>
    <w:p>
      <w:pPr>
        <w:pStyle w:val="Normal"/>
        <w:spacing w:lineRule="exact" w:line="320"/>
        <w:ind w:right="9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right="9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公告表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7537"/>
      </w:tblGrid>
      <w:tr>
        <w:trPr>
          <w:trHeight w:val="567" w:hRule="exac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中興大學教育學習獎助學金申請公告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學習單位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__</w:t>
            </w:r>
            <w:r>
              <w:rPr/>
              <w:t>食品暨應用生物科技學系</w:t>
            </w:r>
            <w:r>
              <w:rPr/>
              <w:t>__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學習內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>
                <w:rFonts w:eastAsia="新細明體" w:ascii="新細明體" w:hAnsi="新細明體"/>
              </w:rPr>
              <w:t>■</w:t>
            </w:r>
            <w:r>
              <w:rPr/>
              <w:t>環境服務□文書服務□交通服務□其他：</w:t>
            </w:r>
            <w:r>
              <w:rPr/>
              <w:t>__________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額</w:t>
            </w:r>
            <w:r>
              <w:rPr/>
              <w:t>/</w:t>
            </w:r>
            <w:r>
              <w:rPr/>
              <w:t>金額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__1__</w:t>
            </w:r>
            <w:r>
              <w:rPr/>
              <w:t>名</w:t>
            </w:r>
            <w:r>
              <w:rPr/>
              <w:t>/</w:t>
            </w:r>
            <w:r>
              <w:rPr/>
              <w:t>每期</w:t>
            </w:r>
            <w:r>
              <w:rPr/>
              <w:t>(</w:t>
            </w:r>
            <w:r>
              <w:rPr/>
              <w:t>月</w:t>
            </w:r>
            <w:r>
              <w:rPr/>
              <w:t>)__5000__</w:t>
            </w:r>
            <w:r>
              <w:rPr/>
              <w:t>元以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資格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>
                <w:rFonts w:eastAsia="新細明體" w:ascii="新細明體" w:hAnsi="新細明體"/>
              </w:rPr>
              <w:t>■</w:t>
            </w:r>
            <w:r>
              <w:rPr/>
              <w:t>學習時間：</w:t>
            </w:r>
            <w:r>
              <w:rPr/>
              <w:t>_</w:t>
            </w:r>
            <w:r>
              <w:rPr/>
              <w:t>上午</w:t>
            </w:r>
            <w:r>
              <w:rPr/>
              <w:t>7</w:t>
            </w:r>
            <w:r>
              <w:rPr/>
              <w:t>點</w:t>
            </w:r>
            <w:r>
              <w:rPr/>
              <w:t>-9</w:t>
            </w:r>
            <w:r>
              <w:rPr/>
              <w:t>點</w:t>
            </w:r>
            <w:r>
              <w:rPr/>
              <w:t>_□</w:t>
            </w:r>
            <w:r>
              <w:rPr/>
              <w:t>專長：</w:t>
            </w:r>
            <w:r>
              <w:rPr/>
              <w:t>_______□</w:t>
            </w:r>
            <w:r>
              <w:rPr/>
              <w:t>其他：</w:t>
            </w:r>
            <w:r>
              <w:rPr/>
              <w:t>_______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必備文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_______</w:t>
            </w:r>
            <w:r>
              <w:rPr/>
              <w:t>學生證</w:t>
            </w:r>
            <w:r>
              <w:rPr/>
              <w:t>_______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期限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即日起至民國</w:t>
            </w:r>
            <w:r>
              <w:rPr/>
              <w:t>_103_</w:t>
            </w:r>
            <w:r>
              <w:rPr/>
              <w:t>年</w:t>
            </w:r>
            <w:r>
              <w:rPr/>
              <w:t>_6_</w:t>
            </w:r>
            <w:r>
              <w:rPr/>
              <w:t>月</w:t>
            </w:r>
            <w:r>
              <w:rPr/>
              <w:t>_11_</w:t>
            </w:r>
            <w:r>
              <w:rPr/>
              <w:t>日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聯絡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單位：</w:t>
            </w:r>
            <w:r>
              <w:rPr/>
              <w:t>__</w:t>
            </w:r>
            <w:r>
              <w:rPr/>
              <w:t>食生</w:t>
            </w:r>
            <w:bookmarkStart w:id="0" w:name="_GoBack"/>
            <w:bookmarkEnd w:id="0"/>
            <w:r>
              <w:rPr/>
              <w:t>系</w:t>
            </w:r>
            <w:r>
              <w:rPr/>
              <w:t xml:space="preserve">__   </w:t>
            </w:r>
            <w:r>
              <w:rPr/>
              <w:t>電話：</w:t>
            </w:r>
            <w:r>
              <w:rPr/>
              <w:t>__04-22840385*2002_</w:t>
            </w:r>
          </w:p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聯絡人：</w:t>
            </w:r>
            <w:r>
              <w:rPr/>
              <w:t>__</w:t>
            </w:r>
            <w:r>
              <w:rPr/>
              <w:t>蘇小姐</w:t>
            </w:r>
            <w:r>
              <w:rPr/>
              <w:t>__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方式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請先上「教育學習申請及甄選系統」登記</w:t>
            </w:r>
            <w:r>
              <w:rPr/>
              <w:t>http://admweb.nchu.edu.tw:5105/shf12.htm</w:t>
            </w:r>
          </w:p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，再將學號姓名等基本資料</w:t>
            </w:r>
            <w:r>
              <w:rPr/>
              <w:t>mail</w:t>
            </w:r>
            <w:r>
              <w:rPr/>
              <w:t>至</w:t>
            </w:r>
            <w:r>
              <w:rPr/>
              <w:t>_sue0919620@nchu.edu.tw_</w:t>
            </w:r>
            <w:r>
              <w:rPr/>
              <w:t>信箱或交至本單位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註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教育學習獎助學金簡介請上網查看</w:t>
            </w:r>
          </w:p>
          <w:p>
            <w:pPr>
              <w:pStyle w:val="Normal"/>
              <w:widowControl w:val="false"/>
              <w:ind w:right="960" w:hanging="0"/>
              <w:jc w:val="center"/>
              <w:rPr/>
            </w:pPr>
            <w:r>
              <w:rPr/>
              <w:t>http://www.osa.nchu.edu.tw/osa/laa/edulearn.ht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1:00Z</dcterms:created>
  <dc:creator>user</dc:creator>
  <dc:description/>
  <dc:language>en-US</dc:language>
  <cp:lastModifiedBy>user</cp:lastModifiedBy>
  <dcterms:modified xsi:type="dcterms:W3CDTF">2014-05-2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