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年臺北市青年盃全國擊劍錦標賽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</w:rPr>
        <w:t>核備文號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宗旨：為推廣擊劍運動，提昇擊劍水準，選拔優秀選手，舉辦本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臺北市政府體育局、中華民國擊劍協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主辦單位：臺北市體育總會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北市體育總會擊劍協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臺北市立中正高級中學、育成高級中學、石牌國民中學（場地布置及計分、計時工作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規則：本比賽採用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國際規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積分認證：中華民國擊劍協會認證本比賽成績為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全國排名積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方式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項目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：女子鈍劍組、男子銳劍組、男子軍刀組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：男子鈍劍組、女子銳劍組、女子軍刀組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賽採分組循環制，複決賽採單敗淘汰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（星期五、六）兩天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選手辦理報到，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開始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w w:val="90"/>
        </w:rPr>
        <w:t>比賽地點：臺北市體育館</w:t>
      </w:r>
      <w:r>
        <w:rPr>
          <w:rFonts w:eastAsia="標楷體" w:ascii="標楷體" w:hAnsi="標楷體"/>
          <w:w w:val="90"/>
        </w:rPr>
        <w:t>4</w:t>
      </w:r>
      <w:r>
        <w:rPr>
          <w:rFonts w:ascii="標楷體" w:hAnsi="標楷體" w:eastAsia="標楷體"/>
          <w:w w:val="90"/>
        </w:rPr>
        <w:t>樓（台北市南京東路</w:t>
      </w:r>
      <w:r>
        <w:rPr>
          <w:rFonts w:eastAsia="標楷體" w:ascii="標楷體" w:hAnsi="標楷體"/>
          <w:w w:val="90"/>
        </w:rPr>
        <w:t>4</w:t>
      </w:r>
      <w:r>
        <w:rPr>
          <w:rFonts w:ascii="標楷體" w:hAnsi="標楷體" w:eastAsia="標楷體"/>
          <w:w w:val="90"/>
        </w:rPr>
        <w:t>段</w:t>
      </w:r>
      <w:r>
        <w:rPr>
          <w:rFonts w:eastAsia="標楷體" w:ascii="標楷體" w:hAnsi="標楷體"/>
          <w:w w:val="90"/>
        </w:rPr>
        <w:t>10</w:t>
      </w:r>
      <w:r>
        <w:rPr>
          <w:rFonts w:ascii="標楷體" w:hAnsi="標楷體" w:eastAsia="標楷體"/>
          <w:w w:val="90"/>
        </w:rPr>
        <w:t>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辦法及資格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臺北市民及中華民國擊劍協會個人及團體會員，年滿十二歲以上。在校生由各校擊劍社團提名。社會人士由社會擊劍社團統一報名。每人限報一項，不得跨項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每人每項新臺幣五百元整（含保險費），於比賽當日現場繳交。</w:t>
      </w:r>
    </w:p>
    <w:p>
      <w:pPr>
        <w:pStyle w:val="Normal"/>
        <w:spacing w:lineRule="atLeast" w:line="240" w:before="90" w:after="0"/>
        <w:ind w:left="852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截止，一律網路報名</w:t>
      </w:r>
      <w:r>
        <w:rPr>
          <w:rFonts w:eastAsia="標楷體" w:ascii="標楷體" w:hAnsi="標楷體"/>
        </w:rPr>
        <w:t>E-MAIL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E-mail: </w:t>
      </w:r>
      <w:r>
        <w:rPr>
          <w:rFonts w:eastAsia="標楷體" w:ascii="標楷體" w:hAnsi="標楷體"/>
        </w:rPr>
        <w:t>alicetws1983@gmail.com ;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蔡萬玄  小姐收</w:t>
      </w:r>
    </w:p>
    <w:p>
      <w:pPr>
        <w:pStyle w:val="Normal"/>
        <w:spacing w:lineRule="atLeast" w:line="240"/>
        <w:ind w:left="-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郵件地址：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507</w:t>
      </w:r>
      <w:r>
        <w:rPr>
          <w:rFonts w:ascii="標楷體" w:hAnsi="標楷體" w:eastAsia="標楷體"/>
        </w:rPr>
        <w:t>室，台北市體育總會擊劍協會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952-258126</w:t>
      </w:r>
      <w:r>
        <w:rPr>
          <w:rFonts w:ascii="標楷體" w:hAnsi="標楷體" w:eastAsia="標楷體"/>
        </w:rPr>
        <w:t>，將會回覆告知已收到報名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後不得以任何理由拒繳報名費或要求退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比賽冠軍、亞軍、季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、四名並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獎座及成績證明，第五至第八名頒發成績證明書（各單項報名人數不足十二人者，則不頒發第五至第八名成績證明）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臺北市籍選手獲得各項冠軍者，贈陸製劍乙把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領隊會議：領隊會議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報名參賽選手若因重大事由無法出賽。請事先以書面通知本會，不得無故棄賽，否則如因而延誤賽程，逕呈中華民國擊劍協會依規章處理。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六、  本規程如有未盡事宜，將由承辦單位修訂公佈之，實施時亦同。</w:t>
      </w:r>
    </w:p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年臺北市青年盃全國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個人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隨隊裁判：劍種：       等級□   姓名：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印信：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3:00Z</dcterms:created>
  <dc:creator>Alexei</dc:creator>
  <dc:description/>
  <cp:keywords/>
  <dc:language>en-US</dc:language>
  <cp:lastModifiedBy>MONICA</cp:lastModifiedBy>
  <cp:lastPrinted>2013-11-13T13:02:00Z</cp:lastPrinted>
  <dcterms:modified xsi:type="dcterms:W3CDTF">2014-01-15T08:43:00Z</dcterms:modified>
  <cp:revision>2</cp:revision>
  <dc:subject/>
  <dc:title>102年臺北市青年盃擊劍錦標競賽規程</dc:title>
</cp:coreProperties>
</file>