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0" w:right="-12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興大學生命科學院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「專題講座」行程表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時間：星期五下午</w:t>
      </w:r>
      <w:r>
        <w:rPr>
          <w:rFonts w:eastAsia="標楷體"/>
        </w:rPr>
        <w:t>3:00- 4:30</w:t>
      </w:r>
    </w:p>
    <w:p>
      <w:pPr>
        <w:pStyle w:val="Normal"/>
        <w:snapToGrid w:val="false"/>
        <w:spacing w:lineRule="exact" w:line="360" w:before="0" w:after="180"/>
        <w:rPr>
          <w:rFonts w:eastAsia="標楷體"/>
        </w:rPr>
      </w:pPr>
      <w:r>
        <w:rPr>
          <w:rFonts w:eastAsia="標楷體"/>
        </w:rPr>
        <w:t>地點：生命科學大樓一樓</w:t>
      </w:r>
      <w:r>
        <w:rPr>
          <w:rFonts w:eastAsia="標楷體"/>
        </w:rPr>
        <w:t>103</w:t>
      </w:r>
      <w:r>
        <w:rPr>
          <w:rFonts w:eastAsia="標楷體"/>
        </w:rPr>
        <w:t>教室或大演講廳</w:t>
      </w:r>
    </w:p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"/>
        <w:gridCol w:w="459"/>
        <w:gridCol w:w="460"/>
        <w:gridCol w:w="4378"/>
        <w:gridCol w:w="3970"/>
        <w:gridCol w:w="141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演講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名、現職單位暨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講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負責系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高德輝 院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傑出教授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美國賓州州立大學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物化學與分子生物學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Uncovering the Mystery of How Flowering Plants Use Self-Incompatibility to Prevent Inbreeding – A Petunia S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分生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星期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下午</w:t>
            </w:r>
            <w:r>
              <w:rPr>
                <w:rFonts w:eastAsia="標楷體"/>
                <w:highlight w:val="yellow"/>
              </w:rPr>
              <w:t>2: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蔡少正 特聘教授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立成功大學 生理學科暨研究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如何做一個快樂的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科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FF0000"/>
                <w:lang w:eastAsia="zh-HK"/>
              </w:rPr>
              <w:t>終身學習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許馥甯 博士</w:t>
            </w:r>
            <w:r>
              <w:rPr>
                <w:rFonts w:eastAsia="標楷體"/>
              </w:rPr>
              <w:t>(Scientist II, Bionova Scientific Inc., USA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外求職經驗分享與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科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FF0000"/>
                <w:lang w:eastAsia="zh-HK"/>
              </w:rPr>
              <w:t>終身學習</w:t>
            </w:r>
            <w:bookmarkStart w:id="0" w:name="_GoBack"/>
            <w:bookmarkEnd w:id="0"/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謝旭亮 教授兼所長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立台灣大學 植物科學研究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rosstalks of light and jasmonate signaling in regulation of Arabidopsis seedling develo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化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曾景鴻 總經理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微菌方舟生物科技股份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腸道微菌的分析與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醫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FF0000"/>
                <w:lang w:eastAsia="zh-HK"/>
              </w:rPr>
              <w:t>終身學習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王恆隆 教授兼中心主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 xml:space="preserve">國立高雄大學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命科學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理學院生物科技研究中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從文心蘭、蝴蝶蘭到香水蓮花的生理生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基資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FF0000"/>
                <w:lang w:eastAsia="zh-HK"/>
              </w:rPr>
              <w:t>終身學習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Prof. Alex Yuen Kwong IP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epartment of Biological Sciences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ational University of Singapore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新加坡大學 生物科學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 journey of discovery: From mudskippers to lungfishes and to giant cl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科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李宗翰老師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r. Daniel Ruzek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Senior Research Scientist from Academy of Sciences of the Czech Republic and Head of the Department of Virology, Veterinary Research Institute, Br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ucleotide analog as inhibitors for vector-borne zoonotic dise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獸醫學院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趙黛瑜老師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下午</w:t>
            </w:r>
            <w:r>
              <w:rPr>
                <w:rFonts w:eastAsia="標楷體"/>
                <w:highlight w:val="yellow"/>
              </w:rPr>
              <w:t>1: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童瑞龍 副董事長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童綜合醫療社團法人童綜合醫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醫院管理與變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談醫療產業經營與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陳院長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FF0000"/>
                <w:lang w:eastAsia="zh-HK"/>
              </w:rPr>
              <w:t>終身學習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r. Wilhelm Gruissem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瑞士聯邦科技學院植物科學研究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本校玉山學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Function of the Retinoblastoma-related (RBR) protein in plant stem cell maintenance and different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分生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施明哲 特聘研究員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中央研究院 農業生物科技研究中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大數據時代下之農業生技研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化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FF0000"/>
                <w:lang w:eastAsia="zh-HK"/>
              </w:rPr>
              <w:t>終身學習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Professor Savithramma Dinesh-Kumar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epartment of Plant Biology, College of Biological Sciences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Genome Center, UC Davi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待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醫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黃宣誠 教授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立陽明大學 生物醫學資訊研究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ig Data Analysis for Drug Disco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基資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王惠鈞 院士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中央研究院 生物化學研究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我的結構生物研究到生技發展的漫長旅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陳院長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下午</w:t>
            </w:r>
            <w:r>
              <w:rPr>
                <w:rFonts w:eastAsia="標楷體"/>
                <w:highlight w:val="yellow"/>
              </w:rPr>
              <w:t>2:0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FF0000"/>
                <w:lang w:eastAsia="zh-HK"/>
              </w:rPr>
              <w:t>終身學習</w:t>
            </w:r>
          </w:p>
        </w:tc>
      </w:tr>
    </w:tbl>
    <w:p>
      <w:pPr>
        <w:pStyle w:val="Normal"/>
        <w:spacing w:lineRule="exact" w:line="300"/>
        <w:ind w:left="755" w:hanging="755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生科系→修課學生至少參加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場，繳交報告至少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次。                              生化所→修課學生至少出席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次。</w:t>
      </w:r>
    </w:p>
    <w:p>
      <w:pPr>
        <w:pStyle w:val="Normal"/>
        <w:spacing w:lineRule="exact" w:line="300"/>
        <w:ind w:left="661" w:hanging="661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分生所→博士班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年級至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年級學生之出席次數及作業繳交次數之總計需</w:t>
      </w:r>
      <w:r>
        <w:rPr>
          <w:rFonts w:eastAsia="標楷體"/>
          <w:sz w:val="16"/>
          <w:szCs w:val="16"/>
          <w:u w:val="single"/>
        </w:rPr>
        <w:t>＞</w:t>
      </w:r>
      <w:r>
        <w:rPr>
          <w:rFonts w:eastAsia="標楷體"/>
          <w:sz w:val="16"/>
          <w:szCs w:val="16"/>
        </w:rPr>
        <w:t>14</w:t>
      </w:r>
      <w:r>
        <w:rPr>
          <w:rFonts w:eastAsia="標楷體"/>
          <w:sz w:val="16"/>
          <w:szCs w:val="16"/>
        </w:rPr>
        <w:t>次，其中出席部分至少須參加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次演講，作業至少需繳交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次，且作業須當場繳交。碩</w:t>
      </w:r>
      <w:r>
        <w:rPr>
          <w:rFonts w:eastAsia="標楷體"/>
          <w:sz w:val="16"/>
          <w:szCs w:val="16"/>
        </w:rPr>
        <w:t>1~2</w:t>
      </w:r>
      <w:r>
        <w:rPr>
          <w:rFonts w:eastAsia="標楷體"/>
          <w:sz w:val="16"/>
          <w:szCs w:val="16"/>
        </w:rPr>
        <w:t>學生至少參加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場。</w:t>
      </w:r>
    </w:p>
    <w:p>
      <w:pPr>
        <w:pStyle w:val="Normal"/>
        <w:spacing w:lineRule="exact" w:line="300"/>
        <w:ind w:left="755" w:hanging="755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生醫所→修課學生至少出席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次，至少繳交報告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次。        基資所→修課學生每場需出席，缺少者將扣分，發問者加分。</w:t>
      </w:r>
    </w:p>
    <w:p>
      <w:pPr>
        <w:pStyle w:val="Normal"/>
        <w:spacing w:lineRule="exact" w:line="300"/>
        <w:ind w:left="755" w:hanging="755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轉譯學程→修課學生至少出席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次，至少繳交報告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次。      醫科學程→修課學生至少出席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次，至少繳交報告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次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7" w:footer="680" w:bottom="73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5a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234c6e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234c6e"/>
    <w:rPr/>
  </w:style>
  <w:style w:type="character" w:styleId="Style15" w:customStyle="1">
    <w:name w:val="頁首 字元"/>
    <w:basedOn w:val="DefaultParagraphFont"/>
    <w:link w:val="Header"/>
    <w:uiPriority w:val="99"/>
    <w:qFormat/>
    <w:rsid w:val="00752e0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34c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752e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935A4-926B-4BC3-B6FC-2D7F9E397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2</Words>
  <Characters>1666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8:00Z</dcterms:created>
  <dc:creator>User</dc:creator>
  <dc:description/>
  <dc:language>en-US</dc:language>
  <cp:lastModifiedBy>Windows 使用者</cp:lastModifiedBy>
  <cp:lastPrinted>2018-08-14T07:39:00Z</cp:lastPrinted>
  <dcterms:modified xsi:type="dcterms:W3CDTF">2019-09-24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