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市屯區藝文中心位置及景點參考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5779135" cy="45478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135" cy="454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7"/>
              </w:rPr>
              <w:t>『交通資訊』</w:t>
            </w:r>
          </w:p>
          <w:p>
            <w:pPr>
              <w:pStyle w:val="Normal"/>
              <w:widowControl/>
              <w:shd w:fill="FFFFFF" w:val="clear"/>
              <w:spacing w:lineRule="exac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地址：臺中市太平區大興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12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縣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04-23921122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7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7"/>
              </w:rPr>
              <w:t>開車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國道三號霧峰交流道】→接『臺中生活圈四號道路』→下太原交流道→右轉太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原路三段→右轉廍子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過新桃花源橋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左轉大興路→屯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國道四號豐原交流道】→右轉豐勢路→左轉豐原大道→左轉田心路→接豐興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接軍功路→左轉太原路三段→右轉廍子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過新桃花源橋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左轉大興路→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國道一號中港交流道】下臺灣大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原中港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左轉忠明路→接進化北路→左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北屯路→右轉太原路三段→右轉廍子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過新桃花源橋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左轉大興路→屯區藝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文中心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臺中高鐵站】→接『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中彰快速道路』→接『國三快官交流道』→接『國三霧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峰交流道』→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)</w:t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臺中火車站】→建國路→接雙十路→右轉精武路→接中山路二段→左轉大興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屯區藝文中心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7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7"/>
              </w:rPr>
              <w:t>大眾運輸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公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 豐原客運】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莒光新城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屯區藝術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後火車站→屯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公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 統聯客運】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榮總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勤益科技大學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火車站→國軍臺中總醫院叉路口→步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尺至屯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公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路 臺中客運】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綠川東站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勤益科技大學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綠川東站→國軍臺中總醫院叉路口→步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0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尺至屯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臺中高鐵】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烏日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鐵站→臺鐵新烏日站轉搭區間車→臺中火車站→轉乘公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公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 統聯客運】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鐵臺中站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國軍臺中總醫院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烏日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高鐵站→屯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正門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【公車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號 臺中客運】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綠川東路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國軍台中總醫院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一廣場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→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屯區藝文中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正門口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 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臺中市政府交通局 公車動態</w:t>
            </w:r>
            <w:hyperlink r:id="rId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7"/>
                  <w:u w:val="single"/>
                </w:rPr>
                <w:t>http://citybus.taichung.gov.tw/new.aspx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公車路線圖</w:t>
            </w:r>
            <w:hyperlink r:id="rId5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7"/>
                  <w:u w:val="single"/>
                </w:rPr>
                <w:t>http://www.traffic.taichung.gov.tw/form/index.asp?Parser=3,7,161,52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993300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27"/>
              </w:rPr>
              <w:t>『開放時間』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開放時間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 09:00–17:3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333300"/>
                <w:kern w:val="0"/>
                <w:sz w:val="27"/>
              </w:rPr>
              <w:t>每週一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休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mplatelongtext">
    <w:name w:val="templatelong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.tw/maps?f=q&amp;source=embed&amp;hl=zh-TW&amp;geocode=&amp;q=&#33274;&#20013;&#24066;&#22826;&#24179;&#21312;&#22823;&#33288;&#36335;201&#34399;" TargetMode="External"/><Relationship Id="rId4" Type="http://schemas.openxmlformats.org/officeDocument/2006/relationships/hyperlink" Target="http://citybus.taichung.gov.tw/new.aspx" TargetMode="External"/><Relationship Id="rId5" Type="http://schemas.openxmlformats.org/officeDocument/2006/relationships/hyperlink" Target="http://www.traffic.taichung.gov.tw/form/index.asp?Parser=3,7,161,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18:00Z</dcterms:created>
  <dc:creator>USER</dc:creator>
  <dc:description/>
  <dc:language>en-US</dc:language>
  <cp:lastModifiedBy>USER</cp:lastModifiedBy>
  <cp:lastPrinted>2013-10-29T14:10:00Z</cp:lastPrinted>
  <dcterms:modified xsi:type="dcterms:W3CDTF">2016-06-16T04:18:00Z</dcterms:modified>
  <cp:revision>2</cp:revision>
  <dc:subject/>
  <dc:title>臺中市立屯區藝文中心位置及景點參考</dc:title>
</cp:coreProperties>
</file>