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漁業署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接受</w:t>
      </w:r>
      <w:r>
        <w:rPr>
          <w:rFonts w:cs="標楷體" w:eastAsia="標楷體"/>
          <w:b/>
          <w:sz w:val="40"/>
          <w:szCs w:val="40"/>
        </w:rPr>
        <w:t>大專</w:t>
      </w:r>
      <w:r>
        <w:rPr>
          <w:rFonts w:cs="標楷體" w:eastAsia="標楷體"/>
          <w:b/>
          <w:sz w:val="40"/>
          <w:szCs w:val="40"/>
        </w:rPr>
        <w:t>院校</w:t>
      </w:r>
      <w:r>
        <w:rPr>
          <w:rFonts w:cs="標楷體" w:eastAsia="標楷體"/>
          <w:b/>
          <w:sz w:val="40"/>
          <w:szCs w:val="40"/>
        </w:rPr>
        <w:t>學生申請</w:t>
      </w:r>
      <w:r>
        <w:rPr>
          <w:rFonts w:cs="標楷體" w:eastAsia="標楷體"/>
          <w:b/>
          <w:sz w:val="40"/>
          <w:szCs w:val="40"/>
        </w:rPr>
        <w:t>暑期</w:t>
      </w:r>
      <w:r>
        <w:rPr>
          <w:rFonts w:cs="標楷體" w:eastAsia="標楷體"/>
          <w:b/>
          <w:sz w:val="40"/>
          <w:szCs w:val="40"/>
        </w:rPr>
        <w:t>實習項目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880"/>
        <w:gridCol w:w="1440"/>
        <w:gridCol w:w="1440"/>
        <w:gridCol w:w="19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需求</w:t>
            </w: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</w:t>
            </w: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內容及重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合</w:t>
            </w:r>
            <w:r>
              <w:rPr>
                <w:rFonts w:cs="標楷體" w:eastAsia="標楷體"/>
                <w:b/>
                <w:sz w:val="28"/>
                <w:szCs w:val="28"/>
              </w:rPr>
              <w:t>實習相關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關資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員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港管理相關業務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漁港管理相關資訊蒐集及管理方式探討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企劃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辦公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港規劃管理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境超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018)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港工程管理及養殖工程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漁港計畫之研擬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漁港港區範圍發展綠能之探討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養殖供排水計畫之研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企劃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署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利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海、港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工程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卓訓杰技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-8239721)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政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船管理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漁業管理資訊系統之操作，了解現行漁船之漁業執照核發情形及相關管理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漁政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船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邵鈞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7263)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沿近海特定漁業管理及海洋污染環境影響評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辦理特定漁業漁撈日誌審查及數據統計處理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辦理海洋污染環評案件審核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漁政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管理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俊賢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254)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產業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有關漁獲速報審核、運搬船業務、漁船船位監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遠洋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署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管理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尤嵐龍專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-8239695)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漁業合作管理及國際會議事務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我國漁船與印度洋沿岸國家進行漁業合作管理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我國參與國際會議事務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遠洋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山南路辦公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養殖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保育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銘煇技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086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漁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產業資訊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養殖產業資訊收集及施政效益研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養殖漁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辦公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養殖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漁業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俊等技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-33436072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洋漁業開發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船船員招訓、管理及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我國漁船船員訓練、發證及管理相關法規與制度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船員訓練班務管理、訓練管理系統操作及船員訓練成果統計分析實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署遠洋漁業開發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署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、海洋相關系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訓練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沈深科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-8239795)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總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eastAsia="標楷體"/>
                <w:b/>
                <w:sz w:val="36"/>
                <w:szCs w:val="36"/>
              </w:rPr>
              <w:t>項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4:00Z</dcterms:created>
  <dc:creator>user</dc:creator>
  <dc:description/>
  <cp:keywords/>
  <dc:language>en-US</dc:language>
  <cp:lastModifiedBy>user</cp:lastModifiedBy>
  <cp:lastPrinted>2013-03-14T15:34:00Z</cp:lastPrinted>
  <dcterms:modified xsi:type="dcterms:W3CDTF">2014-03-13T02:20:00Z</dcterms:modified>
  <cp:revision>10</cp:revision>
  <dc:subject/>
  <dc:title>規劃接受大專校院學生暑期申請來署實習調查項目表</dc:title>
</cp:coreProperties>
</file>