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7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>
          <w:trHeight w:val="31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發檢測工程師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電磁相容檢測業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醫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具機控制器軟體確效業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成為電磁相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確效輔導工程師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 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□博士■碩士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機電子工程相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信學類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/C++/JAVA/G CORD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投遞履歷優先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/C++/JAVA/G C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撰寫相關經驗，熟悉軟體設計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ebu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有醫療或其他嵌入式產品軟體開發經驗者優先面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軟體開發專案經驗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軟體測試基本概念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迎個性活潑開朗、擅溝通協調、積極進取、工作配合度高、抗壓性高者投遞履歷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8:00Z</dcterms:created>
  <dc:creator>陳悅子</dc:creator>
  <dc:description/>
  <cp:keywords/>
  <dc:language>en-US</dc:language>
  <cp:lastModifiedBy>e1223</cp:lastModifiedBy>
  <dcterms:modified xsi:type="dcterms:W3CDTF">2017-08-08T05:14:00Z</dcterms:modified>
  <cp:revision>13</cp:revision>
  <dc:subject/>
  <dc:title>列求職登記表</dc:title>
</cp:coreProperties>
</file>