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交部外交獎學金實施要點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0"/>
          <w:szCs w:val="20"/>
        </w:rPr>
        <w:t>外人二字第</w:t>
      </w:r>
      <w:r>
        <w:rPr>
          <w:rFonts w:eastAsia="標楷體" w:cs="標楷體" w:ascii="標楷體" w:hAnsi="標楷體"/>
          <w:b/>
          <w:sz w:val="20"/>
          <w:szCs w:val="20"/>
        </w:rPr>
        <w:t>10040016850</w:t>
      </w:r>
      <w:r>
        <w:rPr>
          <w:rFonts w:ascii="標楷體" w:hAnsi="標楷體" w:cs="標楷體" w:eastAsia="標楷體"/>
          <w:b/>
          <w:sz w:val="20"/>
          <w:szCs w:val="20"/>
        </w:rPr>
        <w:t>號函發布施行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外交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獎掖培植外交人才，鼓勵優秀青年投身外交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獎學金所需經費，由本部逐年編列預算支應。各年度之獎勵名額為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名，每名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。但本部得視該年度經費予以增減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核准設立之國內大專院校在校生符合下列各款條件者，得申請本獎學金：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，且在臺灣地區設有戶籍者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時進修生，不含在職專班、帶職帶薪進修者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上學年度修習外交、國際公法、國際關係、國際政治、國際經貿、區域研究、外文等相關課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門以上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門課程中應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門外文，倘未修讀，除外交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門課程成績外，應檢附外語檢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測驗成績證明文件影本）。但選修環境保護、醫療、公共衛生、科技、能源、法律、文化等與全球化有關之課程，可抵充上開規定修讀之相關課程，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為限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款所列科目修業成績平均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業總平均成績及操行成績均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體育成績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修者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未受記過以上之處分者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學生領取本獎學金以乙次為限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事之一者，不得申請本獎學金：</w:t>
      </w:r>
    </w:p>
    <w:p>
      <w:pPr>
        <w:pStyle w:val="Normal"/>
        <w:spacing w:lineRule="exact" w:line="52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學年內領有其他獎學金者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享有政府公費待遇或其他經常經費補助者。但清寒補助金不在此限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任一科不及格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程序：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應於申請期間內填具申請書，並備妥下列文件後，向就讀學校申請：</w:t>
      </w:r>
    </w:p>
    <w:p>
      <w:pPr>
        <w:pStyle w:val="Normal"/>
        <w:spacing w:lineRule="exact" w:line="520"/>
        <w:ind w:left="13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一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有學校戳記或關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3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學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有學校戳記或關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3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傳。</w:t>
      </w:r>
    </w:p>
    <w:p>
      <w:pPr>
        <w:pStyle w:val="Normal"/>
        <w:spacing w:lineRule="exact" w:line="520"/>
        <w:ind w:left="13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授推薦函。</w:t>
      </w:r>
    </w:p>
    <w:p>
      <w:pPr>
        <w:pStyle w:val="Normal"/>
        <w:spacing w:lineRule="exact" w:line="520"/>
        <w:ind w:left="13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未領取其他獎學金切結書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受理本獎學金之申請，應依據本部所訂各項資格條件辦理初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審意見表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造具初審合格名單，連同各申請人相關文件，於申請期間內函送本部複審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申請案不予受理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部設「外交獎學金審查小組」，負責複審本獎學金相關事宜。</w:t>
      </w:r>
    </w:p>
    <w:p>
      <w:pPr>
        <w:pStyle w:val="Normal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由本部函告得獎人就讀學校轉知受獎人，並擇期由本部部長頒發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依本要點獎勵之學生，如經查其資料有偽造或不實者，本部除註銷其資格並追繳已發之獎學金外，必要時將追究相關法律責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2:00Z</dcterms:created>
  <dc:creator>rjliou</dc:creator>
  <dc:description/>
  <cp:keywords/>
  <dc:language>en-US</dc:language>
  <cp:lastModifiedBy>user</cp:lastModifiedBy>
  <cp:lastPrinted>2010-12-30T15:18:00Z</cp:lastPrinted>
  <dcterms:modified xsi:type="dcterms:W3CDTF">2012-12-03T01:02:00Z</dcterms:modified>
  <cp:revision>2</cp:revision>
  <dc:subject/>
  <dc:title>外交部外交獎學金實施要點(草案)</dc:title>
</cp:coreProperties>
</file>