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73"/>
        <w:gridCol w:w="1180"/>
        <w:gridCol w:w="1169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403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56"/>
                <w:szCs w:val="56"/>
              </w:rPr>
            </w:pPr>
            <w:r>
              <w:rPr>
                <w:rFonts w:ascii="Times New Roman" w:hAnsi="Times New Roman" w:cs="標楷體" w:eastAsia="標楷體"/>
                <w:b/>
                <w:sz w:val="56"/>
                <w:szCs w:val="56"/>
              </w:rPr>
              <w:t>校樹與校花票選活動票數統計表</w:t>
            </w:r>
          </w:p>
        </w:tc>
      </w:tr>
      <w:tr>
        <w:trPr/>
        <w:tc>
          <w:tcPr>
            <w:tcW w:w="70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b/>
                <w:sz w:val="48"/>
                <w:szCs w:val="48"/>
              </w:rPr>
              <w:t>校樹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b/>
                <w:sz w:val="48"/>
                <w:szCs w:val="48"/>
              </w:rPr>
              <w:t>校花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1600</wp:posOffset>
                      </wp:positionV>
                      <wp:extent cx="450215" cy="269875"/>
                      <wp:effectExtent l="10160" t="8255" r="952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000"/>
                              </a:xfrm>
                              <a:custGeom>
                                <a:avLst/>
                                <a:gdLst>
                                  <a:gd name="textAreaLeft" fmla="*/ 63720 w 255240"/>
                                  <a:gd name="textAreaRight" fmla="*/ 191520 w 255240"/>
                                  <a:gd name="textAreaTop" fmla="*/ 38160 h 153000"/>
                                  <a:gd name="textAreaBottom" fmla="*/ 14868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6pt;margin-top:8pt;width:35.4pt;height:21.2pt;mso-wrap-style:none;v-text-anchor:middle" type="_x0000_t10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1600</wp:posOffset>
                      </wp:positionV>
                      <wp:extent cx="450215" cy="269875"/>
                      <wp:effectExtent l="10160" t="8255" r="952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000"/>
                              </a:xfrm>
                              <a:custGeom>
                                <a:avLst/>
                                <a:gdLst>
                                  <a:gd name="textAreaLeft" fmla="*/ 63720 w 255240"/>
                                  <a:gd name="textAreaRight" fmla="*/ 191520 w 255240"/>
                                  <a:gd name="textAreaTop" fmla="*/ 38160 h 153000"/>
                                  <a:gd name="textAreaBottom" fmla="*/ 14868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8pt;width:35.4pt;height:21.2pt;mso-wrap-style:none;v-text-anchor:middle" type="_x0000_t10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4828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臺灣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樟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茄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黃連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b/>
                <w:sz w:val="48"/>
                <w:szCs w:val="48"/>
              </w:rPr>
              <w:t>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b/>
                <w:sz w:val="48"/>
                <w:szCs w:val="48"/>
              </w:rPr>
              <w:t>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無效票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流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月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朱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b/>
                <w:sz w:val="48"/>
                <w:szCs w:val="48"/>
              </w:rPr>
              <w:t>臺灣蝴蝶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臺灣百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標楷體" w:eastAsia="標楷體"/>
                <w:sz w:val="48"/>
                <w:szCs w:val="48"/>
              </w:rPr>
              <w:t>無效票</w:t>
            </w:r>
          </w:p>
        </w:tc>
      </w:tr>
      <w:tr>
        <w:trPr>
          <w:trHeight w:val="1126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3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3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4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3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7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2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98</w:t>
            </w:r>
          </w:p>
        </w:tc>
      </w:tr>
      <w:tr>
        <w:trPr>
          <w:trHeight w:val="1126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2356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235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0:00Z</dcterms:created>
  <dc:creator>User</dc:creator>
  <dc:description/>
  <cp:keywords/>
  <dc:language>en-US</dc:language>
  <cp:lastModifiedBy>user</cp:lastModifiedBy>
  <dcterms:modified xsi:type="dcterms:W3CDTF">2012-05-08T07:10:00Z</dcterms:modified>
  <cp:revision>2</cp:revision>
  <dc:subject/>
  <dc:title/>
</cp:coreProperties>
</file>