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案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械產業市場與技術發展趨勢、資訊收集與分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研發型專案計畫協調、溝通、企劃與推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計畫書及計畫成果編撰與綜整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 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■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機械製造業研發經驗或專案管理實務經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以上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機械及電機相關技術或市場發展趨勢資訊蒐集與分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備報告撰寫與上台簡報能力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服務熱忱，能跨部門進行專案協調、管理、推動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陳悅子</dc:creator>
  <dc:description/>
  <cp:keywords/>
  <dc:language>en-US</dc:language>
  <cp:lastModifiedBy>e1223</cp:lastModifiedBy>
  <dcterms:modified xsi:type="dcterms:W3CDTF">2017-08-08T05:12:00Z</dcterms:modified>
  <cp:revision>7</cp:revision>
  <dc:subject/>
  <dc:title>列求職登記表</dc:title>
</cp:coreProperties>
</file>