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412" w:before="0" w:after="0"/>
        <w:jc w:val="center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</w:rPr>
        <w:t>ATATURK UNIVERSITY</w:t>
      </w:r>
    </w:p>
    <w:p>
      <w:pPr>
        <w:pStyle w:val="Normal"/>
        <w:widowControl w:val="false"/>
        <w:spacing w:lineRule="exact" w:line="413" w:before="0" w:after="0"/>
        <w:jc w:val="center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</w:rPr>
        <w:t>BRIDGING CULTURES SUMMER SCHOOL PROGRAM</w:t>
      </w:r>
    </w:p>
    <w:p>
      <w:pPr>
        <w:pStyle w:val="Normal"/>
        <w:widowControl w:val="false"/>
        <w:spacing w:lineRule="exact" w:line="412" w:before="0" w:after="0"/>
        <w:jc w:val="center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</w:rPr>
        <w:t>11– 22</w:t>
      </w:r>
      <w:bookmarkStart w:id="0" w:name="_GoBack"/>
      <w:bookmarkEnd w:id="0"/>
      <w:r>
        <w:rPr>
          <w:rFonts w:cs="Arial" w:ascii="Arial" w:hAnsi="Arial"/>
          <w:b/>
          <w:bCs/>
          <w:color w:val="5F497A"/>
          <w:sz w:val="36"/>
          <w:szCs w:val="36"/>
        </w:rPr>
        <w:t xml:space="preserve"> JULY 2016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1" w:before="0" w:after="0"/>
        <w:ind w:left="56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tes: 1. Students will stay in Guesthouse of Ataturk University. They will have breakfast, lunch and dinner at the same place in the days there is no trip to out of town.</w:t>
      </w:r>
    </w:p>
    <w:p>
      <w:pPr>
        <w:pStyle w:val="Normal"/>
        <w:widowControl w:val="false"/>
        <w:spacing w:lineRule="exact" w:line="283"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B523A0C">
                <wp:simplePos x="0" y="0"/>
                <wp:positionH relativeFrom="page">
                  <wp:posOffset>482600</wp:posOffset>
                </wp:positionH>
                <wp:positionV relativeFrom="page">
                  <wp:posOffset>685800</wp:posOffset>
                </wp:positionV>
                <wp:extent cx="825500" cy="850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3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38pt;margin-top:54pt;width:64.95pt;height:66.95pt;mso-wrap-style:square;v-text-anchor:top;mso-position-horizontal-relative:page;mso-position-vertical-relative:page" wp14:anchorId="2B523A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4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747726A">
                <wp:simplePos x="0" y="0"/>
                <wp:positionH relativeFrom="page">
                  <wp:posOffset>7975600</wp:posOffset>
                </wp:positionH>
                <wp:positionV relativeFrom="page">
                  <wp:posOffset>749300</wp:posOffset>
                </wp:positionV>
                <wp:extent cx="2336800" cy="7112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25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552450"/>
                                  <wp:effectExtent l="0" t="0" r="0" b="0"/>
                                  <wp:docPr id="7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628pt;margin-top:59pt;width:183.95pt;height:55.95pt;mso-wrap-style:square;v-text-anchor:top;mso-position-horizontal-relative:page;mso-position-vertical-relative:page" wp14:anchorId="174772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025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7705" cy="552450"/>
                            <wp:effectExtent l="0" t="0" r="0" b="0"/>
                            <wp:docPr id="8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4756F3D2">
                <wp:simplePos x="0" y="0"/>
                <wp:positionH relativeFrom="page">
                  <wp:posOffset>429895</wp:posOffset>
                </wp:positionH>
                <wp:positionV relativeFrom="page">
                  <wp:posOffset>1649730</wp:posOffset>
                </wp:positionV>
                <wp:extent cx="9922510" cy="2447290"/>
                <wp:effectExtent l="0" t="0" r="0" b="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2680" cy="244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5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23"/>
                              <w:gridCol w:w="2224"/>
                              <w:gridCol w:w="2221"/>
                              <w:gridCol w:w="2223"/>
                              <w:gridCol w:w="2224"/>
                              <w:gridCol w:w="2223"/>
                              <w:gridCol w:w="2227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0, Sunday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3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1, Monday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2, Tuesda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2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3, Wednesday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4, Thursda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5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5, Friday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6, 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Arrival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ickup at Erzur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irport and bu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Visit Office 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nternational Affairs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eet th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d tour campus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ity tou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visit so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mportant historic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d scenery place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urkish Educa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ystem 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evelopment 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cience Education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Daily Tour I 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VisitTort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Waterfall and hav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unch (fish) at sev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ke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Turkish Educational System and Scienc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f. Dr. Mustaf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Sözbilir    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 xml:space="preserve">Daily Tour II 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reakfast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yburt and visi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umela Monastery in Trab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Arrival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ickup at Erzur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irport and bu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ntroduction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urkish Language 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mple practi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ec. Bahattin Şimşek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ntroduction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urkish Language 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mple practi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ec. Bahattin Şimşek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ntroduction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urkish Language 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mple practi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ec. Bahattin Şimşek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Visit Narm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himneys and retur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ck to Erzuru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pending time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owling Center 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taturk University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unch in Akcabat, visi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historical places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Trabzo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33.85pt;margin-top:129.9pt;width:781.25pt;height:192.65pt;mso-wrap-style:none;v-text-anchor:middle;mso-position-horizontal-relative:page;mso-position-vertical-relative:page" wp14:anchorId="4756F3D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5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23"/>
                        <w:gridCol w:w="2224"/>
                        <w:gridCol w:w="2221"/>
                        <w:gridCol w:w="2223"/>
                        <w:gridCol w:w="2224"/>
                        <w:gridCol w:w="2223"/>
                        <w:gridCol w:w="2227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7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0, Sunday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3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1, Monday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2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2, Tuesday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2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3, Wednesday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4, Thursday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52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5, Friday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9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6, Saturday</w:t>
                            </w:r>
                          </w:p>
                        </w:tc>
                      </w:tr>
                      <w:tr>
                        <w:trPr>
                          <w:trHeight w:val="1892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Arrival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ickup at Erzur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irport and bu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Visit Office 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ternational Affairs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eet th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d tour campus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ity tou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visit so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mportant historic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d scenery place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urkish Educa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ystem 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evelopment 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cience Education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Daily Tour I :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VisitTort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aterfall and hav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unch (fish) at sev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ke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Turkish Educational System and Scienc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Edu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Prof. Dr. Mustaf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Sözbilir    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 xml:space="preserve">Daily Tour II 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Breakfast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yburt and visi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umela Monastery in Trabzon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Arrival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ickup at Erzur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irport and bu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urkish Language 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mple practi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ec. Bahattin Şimşek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urkish Language 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mple practi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ec. Bahattin Şimşek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urkish Language 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mple practi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ec. Bahattin Şimşek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Visit Narm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himneys and retur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ck to Erzuru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pending time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owling Center 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taturk University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unch in Akcabat, visi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istorical places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Trabz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2. There may be slightly changes in the program</w:t>
      </w:r>
    </w:p>
    <w:p>
      <w:pPr>
        <w:pStyle w:val="Normal"/>
        <w:widowControl w:val="false"/>
        <w:spacing w:lineRule="exact" w:line="283" w:before="0" w:after="0"/>
        <w:ind w:left="1248" w:hanging="0"/>
        <w:rPr>
          <w:rFonts w:ascii="Calibri" w:hAnsi="Calibri" w:cs="Calibri"/>
          <w:color w:val="000000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5A5A9CC0">
                <wp:simplePos x="0" y="0"/>
                <wp:positionH relativeFrom="page">
                  <wp:posOffset>429895</wp:posOffset>
                </wp:positionH>
                <wp:positionV relativeFrom="page">
                  <wp:posOffset>4445635</wp:posOffset>
                </wp:positionV>
                <wp:extent cx="9922510" cy="2273300"/>
                <wp:effectExtent l="0" t="0" r="0" b="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2680" cy="22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5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23"/>
                              <w:gridCol w:w="2224"/>
                              <w:gridCol w:w="2221"/>
                              <w:gridCol w:w="2223"/>
                              <w:gridCol w:w="2224"/>
                              <w:gridCol w:w="2223"/>
                              <w:gridCol w:w="222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7, Sunday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2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8, Monday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19, Tuesda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2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20, Wednesday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21, Thursda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46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22, Friday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6" w:before="0" w:after="0"/>
                                    <w:ind w:left="3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  <w:t>July 23, 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ree Tim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Visit colleg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n several group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ormed according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he fields of students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he impact of Bologna Process in Turkish Higher Edu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f. Dr. Fahri Yavuz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International da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esenting yo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ountry, culture 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utting ed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technologies and the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ole in near fu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f. Dr. Mehmet Ertuğrul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ours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mportance 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gricultural Sector 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urkish Econom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f. Dr. Abdulbaki Bilgiç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epartur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rom Erzurum airpo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d bus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ree Tim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Visit Tasha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Visit Tash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shopp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enter and gift shops in downtow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ultural activit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Going to Turkish Ba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o have a tradi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International da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wear your na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ress, bring yo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national flag and food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>Cultural activity: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inema or Theat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excursion in th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ampus or in downtown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u w:val="single"/>
                                    </w:rPr>
                                    <w:t xml:space="preserve">Free time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0" w:after="0"/>
                                    <w:ind w:left="108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Having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group of friends 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visit the places yo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35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epartur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9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rom Erzurum airpo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8" w:before="0" w:after="0"/>
                                    <w:ind w:left="110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d bus st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33.85pt;margin-top:350.05pt;width:781.25pt;height:178.95pt;mso-wrap-style:none;v-text-anchor:middle;mso-position-horizontal-relative:page;mso-position-vertical-relative:page" wp14:anchorId="5A5A9CC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5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23"/>
                        <w:gridCol w:w="2224"/>
                        <w:gridCol w:w="2221"/>
                        <w:gridCol w:w="2223"/>
                        <w:gridCol w:w="2224"/>
                        <w:gridCol w:w="2223"/>
                        <w:gridCol w:w="222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7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7, Sunday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8, Monday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2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19, Tuesday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2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20, Wednesday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21, Thursday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46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22, Friday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6" w:before="0" w:after="0"/>
                              <w:ind w:left="3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July 23, Saturday</w:t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ree Tim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Visit colleg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 several group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ormed according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fields of students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impact of Bologna Process in Turkish Higher Edu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f. Dr. Fahri Yavuz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International da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esenting yo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untry, culture 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Cutting ed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technologies and the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ole in near fu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f. Dr. Mehmet Ertuğrul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urse: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Importance 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gricultural Sector 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urkish Econom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f. Dr. Abdulbaki Bilgiç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epartur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rom Erzurum airpo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d bus station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Free Tim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Visit Tasha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Visit Tashan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shopp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enter and gift shops in downtow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ultural activit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oing to Turkish Ba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 have a tradi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International da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ear your na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ress, bring yo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ational flag and food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ultural activity:</w:t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Cinema or Theat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cursion in th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ampus or in downtown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 xml:space="preserve">Free time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0" w:after="0"/>
                              <w:ind w:left="108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aving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roup of friends 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visit the places yo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35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epartur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9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rom Erzurum airpo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8" w:before="0" w:after="0"/>
                              <w:ind w:left="11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d bus stati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6:00Z</dcterms:created>
  <dc:creator>burcu köktekin</dc:creator>
  <dc:description/>
  <dc:language>en-US</dc:language>
  <cp:lastModifiedBy>burcu köktekin</cp:lastModifiedBy>
  <dcterms:modified xsi:type="dcterms:W3CDTF">2016-04-08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