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傳統藝術中心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暑假實習需求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848"/>
        <w:gridCol w:w="198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單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求名額</w:t>
            </w:r>
          </w:p>
        </w:tc>
      </w:tr>
      <w:tr>
        <w:trPr>
          <w:trHeight w:val="8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企劃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藝資料館館藏之整理、建檔、數位化工作、入藏作業、館藏上架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音樂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音資料館資料之整理、建檔、入藏作業、圖書資料上架等。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音樂館數位典藏物件資料蒐集整理、進行物件數位化工作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豫劇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戲劇演出與活動之服務、行銷與推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推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面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能視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箱管組、技術組業務實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推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、場面組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、技術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、箱管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國樂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樂會演出活動服務、行銷與推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樂指揮研習營活動支援、行銷與推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3:00Z</dcterms:created>
  <dc:creator>d039071</dc:creator>
  <dc:description/>
  <dc:language>en-US</dc:language>
  <cp:lastModifiedBy>grwork237</cp:lastModifiedBy>
  <dcterms:modified xsi:type="dcterms:W3CDTF">2017-05-04T06:23:00Z</dcterms:modified>
  <cp:revision>2</cp:revision>
  <dc:subject/>
  <dc:title>國立傳統藝術中心 寒假實習需求表</dc:title>
</cp:coreProperties>
</file>