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興大學校樹及校花票選活動得獎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524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1810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獎品項目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系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正行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生命科學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群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機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鴻碩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機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禾岳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保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王兆譽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保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魏子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動科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汪濟軒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藝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楊欣儒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行銷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俊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施美融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昆蟲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昭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企管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宋敏慈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機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芃慧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外文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張健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課指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勁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保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彥興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材料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巫佳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景觀學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彥鈞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材料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王蔚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生物科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唐章迪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土木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6G US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賴勇裕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土木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妍欣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行銷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張紘揚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保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蘇新淇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食生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曾靖軒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企管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哲瑛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食生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昀倫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保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王羿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動科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何羽柔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生機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蘇芷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企管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鄞溥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景觀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童錦文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葉培民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植病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香蓮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森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曾子庭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電機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邱韻軒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文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iPod tou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魏敬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動科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韋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生機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宋羅安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水保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841.9pt;mso-wrap-distance-left:9pt;mso-wrap-distance-right:9pt;mso-wrap-distance-top:0pt;mso-wrap-distance-bottom:0pt;margin-top:12.0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1810"/>
                        <w:gridCol w:w="2161"/>
                      </w:tblGrid>
                      <w:tr>
                        <w:trPr/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獎品項目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系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正行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命科學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群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機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鴻碩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機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禾岳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保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兆譽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保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魏子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動科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汪濟軒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藝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楊欣儒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行銷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俊廷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施美融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昆蟲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昭蓉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企管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宋敏慈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機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芃慧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外文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張健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課指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勁安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保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彥興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材料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巫佳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景觀學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彥鈞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材料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蔚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物科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唐章迪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土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6G US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賴勇裕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土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妍欣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行銷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張紘揚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保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蘇新淇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食生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曾靖軒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企管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哲瑛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食生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昀倫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保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羿婷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動科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羽柔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機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蘇芷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企管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鄞溥萱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景觀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童錦文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葉培民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植病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香蓮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森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曾子庭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機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邱韻軒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文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iPod touc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魏敬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動科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韋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機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宋羅安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保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sectPr>
      <w:type w:val="nextPage"/>
      <w:pgSz w:w="11906" w:h="16838"/>
      <w:pgMar w:left="1276" w:right="1274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1:00Z</dcterms:created>
  <dc:creator>user</dc:creator>
  <dc:description/>
  <cp:keywords/>
  <dc:language>en-US</dc:language>
  <cp:lastModifiedBy>user</cp:lastModifiedBy>
  <dcterms:modified xsi:type="dcterms:W3CDTF">2012-05-08T07:11:00Z</dcterms:modified>
  <cp:revision>2</cp:revision>
  <dc:subject/>
  <dc:title/>
</cp:coreProperties>
</file>