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80" w:after="180"/>
        <w:ind w:right="-14" w:hanging="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  <w:u w:val="single"/>
        </w:rPr>
        <w:t>附件</w:t>
      </w:r>
      <w:r>
        <w:rPr>
          <w:rFonts w:eastAsia="標楷體" w:cs="標楷體" w:ascii="標楷體" w:hAnsi="標楷體"/>
          <w:b/>
          <w:sz w:val="28"/>
          <w:u w:val="single"/>
        </w:rPr>
        <w:t>1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102</w:t>
      </w:r>
      <w:r>
        <w:rPr>
          <w:rFonts w:ascii="標楷體" w:hAnsi="標楷體" w:cs="Arial" w:eastAsia="標楷體"/>
          <w:sz w:val="32"/>
          <w:szCs w:val="32"/>
        </w:rPr>
        <w:t>年主持人才培力報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資料授權同意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將報名參與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主持人才培力」，所填載及提供之個人資料（包含姓名、出生年月日、身分證字號、地址、聯絡電話、行動電話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信箱等），無償提供教育部青年署蒐集、儲存、分析及運用，以辦理遴選相關作業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8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個人資料保護法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款規定，機關必須明確告知對您權益的影響，如您未於填寫人簽名欄中親筆簽名，青年署將不會審核您的資料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青年發展署</w:t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left="360" w:hanging="360"/>
        <w:jc w:val="right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授權人親筆簽名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__________________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勿打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29:00Z</dcterms:created>
  <dc:creator>user</dc:creator>
  <dc:description/>
  <cp:keywords/>
  <dc:language>en-US</dc:language>
  <cp:lastModifiedBy>user</cp:lastModifiedBy>
  <dcterms:modified xsi:type="dcterms:W3CDTF">2013-04-18T01:30:00Z</dcterms:modified>
  <cp:revision>1</cp:revision>
  <dc:subject/>
  <dc:title>附件1</dc:title>
</cp:coreProperties>
</file>