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5/12/12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5-032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cs="Lucida Sans" w:eastAsia="標楷體"/>
              </w:rPr>
              <w:t>土水整治應用之長效釋放氧化劑材料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458" w:firstLine="425"/>
              <w:jc w:val="both"/>
              <w:rPr/>
            </w:pPr>
            <w:r>
              <w:rPr>
                <w:rStyle w:val="Style14"/>
                <w:rFonts w:cs="Lucida Sans" w:eastAsia="標楷體"/>
              </w:rPr>
              <w:t>土壤及地下水遭受有機溶劑污染為近年來受到重視之環境議題，現地化學氧化法</w:t>
            </w:r>
            <w:r>
              <w:rPr>
                <w:rStyle w:val="Style14"/>
                <w:rFonts w:eastAsia="標楷體" w:cs="Lucida Sans"/>
              </w:rPr>
              <w:t>(In-situ chemical oxidation, ISCO)</w:t>
            </w:r>
            <w:r>
              <w:rPr>
                <w:rStyle w:val="Style14"/>
                <w:rFonts w:cs="Lucida Sans" w:eastAsia="標楷體"/>
              </w:rPr>
              <w:t>整治技術為將化學氧化劑注入至地表下，藉由氧化反應使目標污染物質量減少、降解或是轉化成危害性較小之物質的一種整治技術。然而</w:t>
            </w:r>
            <w:r>
              <w:rPr>
                <w:rStyle w:val="Style14"/>
                <w:rFonts w:eastAsia="標楷體" w:cs="Lucida Sans"/>
              </w:rPr>
              <w:t>ISCO</w:t>
            </w:r>
            <w:r>
              <w:rPr>
                <w:rStyle w:val="Style14"/>
                <w:rFonts w:cs="Lucida Sans" w:eastAsia="標楷體"/>
              </w:rPr>
              <w:t>應用在土壤及地下水整治時，因含水層土壤質地異質性的因素，當遇到土壤滲透性低之區域，氧化劑會有傳輸上的限制，因而影響整治之效能，或是處理大範圍地下水污染時，避免地下污染團持續擴大，需持續灌注氧化劑而可能衍生整治成本之增加，因此藉由被動</w:t>
            </w:r>
            <w:r>
              <w:rPr>
                <w:rStyle w:val="Style14"/>
                <w:rFonts w:eastAsia="標楷體" w:cs="Lucida Sans"/>
              </w:rPr>
              <w:t>(passive)</w:t>
            </w:r>
            <w:r>
              <w:rPr>
                <w:rStyle w:val="Style14"/>
                <w:rFonts w:cs="Lucida Sans" w:eastAsia="標楷體"/>
              </w:rPr>
              <w:t>或是半被動</w:t>
            </w:r>
            <w:r>
              <w:rPr>
                <w:rStyle w:val="Style14"/>
                <w:rFonts w:eastAsia="標楷體" w:cs="Lucida Sans"/>
              </w:rPr>
              <w:t>(semi-passive)</w:t>
            </w:r>
            <w:r>
              <w:rPr>
                <w:rStyle w:val="Style14"/>
                <w:rFonts w:cs="Lucida Sans" w:eastAsia="標楷體"/>
              </w:rPr>
              <w:t>現地整治技術之發展，可以解決上述之問題。本技術利用基質擴散系統之原理，發展長效釋放氧化劑之材料，克服</w:t>
            </w:r>
            <w:r>
              <w:rPr>
                <w:rStyle w:val="Style14"/>
                <w:rFonts w:eastAsia="標楷體" w:cs="Lucida Sans"/>
              </w:rPr>
              <w:t>ISCO</w:t>
            </w:r>
            <w:r>
              <w:rPr>
                <w:rStyle w:val="Style14"/>
                <w:rFonts w:cs="Lucida Sans" w:eastAsia="標楷體"/>
              </w:rPr>
              <w:t>所遇到之瓶頸，以符合現地化學技術整治土壤及地下水污染之應用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Style w:val="Style14"/>
                <w:rFonts w:ascii="Lucida Sans" w:hAnsi="Lucida Sans" w:cs="Lucida Sans" w:eastAsia="標楷體"/>
              </w:rPr>
              <w:t>環工系梁振儒教授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環境工程顧問公司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土壤及地下水污染整治工程相關技術</w:t>
            </w:r>
          </w:p>
          <w:p>
            <w:pPr>
              <w:pStyle w:val="Style17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應有之機具設備：鑿井工程相關設備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環境工程、地質相關領域人員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cs="Lucida Sans" w:eastAsia="標楷體"/>
              </w:rPr>
              <w:t>土壤及地下水整治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營運總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營運總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Style17"/>
        <w:rPr/>
      </w:pPr>
      <w:r>
        <w:rPr/>
      </w:r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5-032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5.12.12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2:00Z</dcterms:created>
  <dc:creator>User</dc:creator>
  <dc:description/>
  <dc:language>en-US</dc:language>
  <cp:lastModifiedBy>nini</cp:lastModifiedBy>
  <cp:lastPrinted>2012-09-18T02:14:00Z</cp:lastPrinted>
  <dcterms:modified xsi:type="dcterms:W3CDTF">2016-12-12T01:16:00Z</dcterms:modified>
  <cp:revision>4</cp:revision>
  <dc:subject/>
  <dc:title>國立中興大學技術移轉遴選廠商公告</dc:title>
</cp:coreProperties>
</file>