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179070</wp:posOffset>
                </wp:positionV>
                <wp:extent cx="2922270" cy="248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88680"/>
                          <a:chOff x="0" y="0"/>
                          <a:chExt cx="2922120" cy="2488680"/>
                        </a:xfrm>
                      </wpg:grpSpPr>
                      <wps:wsp>
                        <wps:cNvSpPr/>
                        <wps:spPr>
                          <a:xfrm rot="749400">
                            <a:off x="183960" y="252360"/>
                            <a:ext cx="2553840" cy="1983240"/>
                          </a:xfrm>
                          <a:prstGeom prst="irregularSeal1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87200" y="344160"/>
                            <a:ext cx="2322360" cy="17499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額有限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額滿為止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5.8pt;width:201.1pt;height:156.15pt" coordorigin="7398,116" coordsize="4022,3123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969696" stroked="f" o:allowincell="f" style="position:absolute;left:7398;top:115;width:4021;height:3122;mso-wrap-style:none;v-text-anchor:middle;rotation:12" type="_x0000_t71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red" stroked="t" o:allowincell="f" style="position:absolute;left:7402;top:259;width:3656;height:2755;mso-wrap-style:square;v-text-anchor:top;rotation:12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額有限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額滿為止！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6230620" cy="184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4.95pt" to="492.2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創業教育系列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  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點：國立中興大學社管大樓</w:t>
      </w:r>
      <w:r>
        <w:rPr>
          <w:rFonts w:eastAsia="標楷體" w:cs="標楷體" w:ascii="標楷體" w:hAnsi="標楷體"/>
          <w:sz w:val="36"/>
          <w:szCs w:val="36"/>
        </w:rPr>
        <w:t>R305</w:t>
      </w:r>
      <w:r>
        <w:rPr>
          <w:rFonts w:ascii="標楷體" w:hAnsi="標楷體" w:cs="標楷體" w:eastAsia="標楷體"/>
          <w:sz w:val="36"/>
          <w:szCs w:val="36"/>
        </w:rPr>
        <w:t>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議程表：</w:t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11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  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主講者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7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邁向創業之康莊大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從通路面談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圓科技工業股份有限公司  劉錫德 總經理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經濟部中小企業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國立中興大學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單位：產學智財營運中心創業育成組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辦單位：中區區域教學資源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13995</wp:posOffset>
                </wp:positionV>
                <wp:extent cx="6583680" cy="203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36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85pt" to="512.55pt,18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報 名 表】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00"/>
        <w:gridCol w:w="1290"/>
        <w:gridCol w:w="2446"/>
      </w:tblGrid>
      <w:tr>
        <w:trPr/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□女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cs="標楷體" w:eastAsia="標楷體"/>
              </w:rPr>
              <w:t>參加費用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免費參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標楷體"/>
              </w:rPr>
              <w:t>填妥報名表後，請傳真至</w:t>
            </w:r>
            <w:r>
              <w:rPr>
                <w:rFonts w:eastAsia="標楷體"/>
              </w:rPr>
              <w:t>(04)2287-2038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2:00</w:t>
            </w:r>
            <w:r>
              <w:rPr>
                <w:rFonts w:ascii="標楷體" w:hAnsi="標楷體" w:cs="標楷體" w:eastAsia="標楷體"/>
              </w:rPr>
              <w:t>前完成報名手續。詢問專線：</w:t>
            </w:r>
            <w:r>
              <w:rPr>
                <w:rFonts w:eastAsia="標楷體" w:cs="標楷體" w:ascii="標楷體" w:hAnsi="標楷體"/>
              </w:rPr>
              <w:t>(04)2284-0872#113</w:t>
            </w:r>
            <w:r>
              <w:rPr>
                <w:rFonts w:ascii="標楷體" w:hAnsi="標楷體" w:cs="標楷體" w:eastAsia="標楷體"/>
              </w:rPr>
              <w:t>創業育成組沈小姐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5:00Z</dcterms:created>
  <dc:creator>windows</dc:creator>
  <dc:description/>
  <cp:keywords/>
  <dc:language>en-US</dc:language>
  <cp:lastModifiedBy>Anne</cp:lastModifiedBy>
  <cp:lastPrinted>2011-12-08T09:13:00Z</cp:lastPrinted>
  <dcterms:modified xsi:type="dcterms:W3CDTF">2011-12-28T07:05:00Z</dcterms:modified>
  <cp:revision>2</cp:revision>
  <dc:subject/>
  <dc:title>活動名稱：中興大學創新育成中心招商說明會暨技術授權中心成立茶會    或</dc:title>
</cp:coreProperties>
</file>