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05/02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18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ascii="Lucida Sans" w:hAnsi="Lucida Sans" w:cs="Lucida Sans" w:eastAsia="標楷體"/>
              </w:rPr>
              <w:t>煙燻龍眼品質提升技術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</w:rPr>
              <w:t>煙燻龍眼試全球華人的喜愛，更是台灣十分著名的龍眼果乾製品，由於傳統製程需要長時間及無法控制、確保品質。本技術可提高滲透率，使風味更佳，提升保存性及市場競爭力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計畫執行機關∕系所：國立中興大學食品暨應用生物科技學系</w:t>
            </w:r>
          </w:p>
          <w:p>
            <w:pPr>
              <w:pStyle w:val="Style17"/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江伯源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農民、農產加工業者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具農產、食品加工經驗</w:t>
            </w:r>
          </w:p>
          <w:p>
            <w:pPr>
              <w:pStyle w:val="Style1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應有之機具設備：加熱設備、煙燻設備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1-2</w:t>
            </w:r>
            <w:r>
              <w:rPr>
                <w:rStyle w:val="Style14"/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龍眼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i/>
                <w:kern w:val="0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6-018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6.05.02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2:00Z</dcterms:created>
  <dc:creator>User</dc:creator>
  <dc:description/>
  <dc:language>en-US</dc:language>
  <cp:lastModifiedBy>nini</cp:lastModifiedBy>
  <cp:lastPrinted>2012-09-18T02:14:00Z</cp:lastPrinted>
  <dcterms:modified xsi:type="dcterms:W3CDTF">2017-05-02T06:44:00Z</dcterms:modified>
  <cp:revision>3</cp:revision>
  <dc:subject/>
  <dc:title>國立中興大學技術移轉遴選廠商公告</dc:title>
</cp:coreProperties>
</file>