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時尚東方造型創意競賽報名表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zh-T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16"/>
        <w:gridCol w:w="960"/>
        <w:gridCol w:w="1224"/>
        <w:gridCol w:w="2820"/>
        <w:gridCol w:w="1418"/>
      </w:tblGrid>
      <w:tr>
        <w:trPr>
          <w:trHeight w:val="7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時尚東方造型創意競賽報名表</w:t>
            </w:r>
          </w:p>
        </w:tc>
      </w:tr>
      <w:tr>
        <w:trPr>
          <w:trHeight w:val="35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參賽項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類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動態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編號（免填）</w:t>
            </w:r>
          </w:p>
        </w:tc>
      </w:tr>
      <w:tr>
        <w:trPr>
          <w:trHeight w:val="7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東方彩妝造型創意團體組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東方創意新娘化妝組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街頭流行創意髮型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（假人頭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東方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創意手工芳香皂組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東方創意香水調製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作品完成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trHeight w:val="7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東方彩妝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設計圖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時尚雜誌美甲設計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英倫創意編梳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trHeight w:val="4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學校名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科系名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參賽者姓名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參賽代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男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女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年月日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身份證字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聯絡電話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家：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手機：</w:t>
            </w:r>
          </w:p>
        </w:tc>
      </w:tr>
      <w:tr>
        <w:trPr>
          <w:trHeight w:val="9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戶籍地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（同身份證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縣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市區鄉鎮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村里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路（街）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段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巷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弄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</w:tc>
      </w:tr>
      <w:tr>
        <w:trPr>
          <w:trHeight w:val="8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現在通訊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（請詳填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縣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市區鄉鎮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村里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路（街）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段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巷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弄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電子信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指導老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連絡電話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指導老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電子信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時尚東方造型創意競賽主題填寫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8698"/>
      </w:tblGrid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設計主題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設計理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  <w:lang w:val="zh-TW"/>
              </w:rPr>
              <w:t>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  <w:lang w:val="zh-TW"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788"/>
      </w:tblGrid>
      <w:tr>
        <w:trPr>
          <w:trHeight w:val="2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請參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lang w:val="zh-TW"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lang w:val="zh-TW"/>
              </w:rPr>
              <w:t>時尚東方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創意手工芳香皂組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lang w:val="zh-TW"/>
              </w:rPr>
              <w:t>時尚東方創意香水調製組</w:t>
            </w:r>
          </w:p>
        </w:tc>
      </w:tr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參賽使用材料需詳列，現場不可再變更</w:t>
            </w:r>
          </w:p>
        </w:tc>
      </w:tr>
      <w:tr>
        <w:trPr>
          <w:trHeight w:val="4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使用材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1:00Z</dcterms:created>
  <dc:creator>ST</dc:creator>
  <dc:description/>
  <dc:language>en-US</dc:language>
  <cp:lastModifiedBy>Win7User</cp:lastModifiedBy>
  <cp:lastPrinted>2012-06-13T21:45:00Z</cp:lastPrinted>
  <dcterms:modified xsi:type="dcterms:W3CDTF">2012-06-20T01:31:00Z</dcterms:modified>
  <cp:revision>3</cp:revision>
  <dc:subject/>
  <dc:title/>
</cp:coreProperties>
</file>