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十七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十七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械製造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量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熱傳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雷射全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學精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量測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對流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機械設計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微感測器與微致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產工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十七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械製造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量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熱傳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全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精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量測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對流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機械設計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感測器與微致動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產工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1:00Z</dcterms:created>
  <dc:creator>Bear</dc:creator>
  <dc:description/>
  <cp:keywords/>
  <dc:language>en-US</dc:language>
  <cp:lastModifiedBy>User</cp:lastModifiedBy>
  <dcterms:modified xsi:type="dcterms:W3CDTF">2014-01-23T15:51:00Z</dcterms:modified>
  <cp:revision>2</cp:revision>
  <dc:subject/>
  <dc:title>姓　　名</dc:title>
</cp:coreProperties>
</file>