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4/24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14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有機大豆全豆豆漿製備及減渣技術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「豆漿」是全世界重要之植物奶製品，「有機全豆豆漿」能呈大豆之全營養，但其容易造成豆渣太多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粗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、沉降、分層、消費口感差，本技術可達到微細化及減渣之效果，更可提升口感、保存營養，有效提升大豆多元化、機能化產品、市場之開拓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食品暨應用生物科技學系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江伯源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農民、農產加工業者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具農產、食品加工經驗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浸漬槽、磨豆機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1-2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大豆產品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14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4.24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3:00Z</dcterms:created>
  <dc:creator>User</dc:creator>
  <dc:description/>
  <dc:language>en-US</dc:language>
  <cp:lastModifiedBy>nini</cp:lastModifiedBy>
  <cp:lastPrinted>2012-09-18T02:14:00Z</cp:lastPrinted>
  <dcterms:modified xsi:type="dcterms:W3CDTF">2017-04-24T06:26:00Z</dcterms:modified>
  <cp:revision>3</cp:revision>
  <dc:subject/>
  <dc:title>國立中興大學技術移轉遴選廠商公告</dc:title>
</cp:coreProperties>
</file>