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bCs/>
                <w:color w:val="FFFFFF"/>
                <w:kern w:val="0"/>
                <w:sz w:val="44"/>
                <w:szCs w:val="44"/>
                <w:lang w:val="en-US" w:eastAsia="zh-TW" w:bidi="ar-SA"/>
              </w:rPr>
              <w:t>台灣美光記憶體</w:t>
            </w:r>
            <w:r>
              <w:rPr>
                <w:rFonts w:eastAsia="微軟正黑體" w:cs="" w:ascii="微軟正黑體" w:hAnsi="微軟正黑體"/>
                <w:b/>
                <w:bCs/>
                <w:color w:val="FFFFFF"/>
                <w:kern w:val="0"/>
                <w:sz w:val="44"/>
                <w:szCs w:val="4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b/>
                <w:bCs/>
                <w:color w:val="FFFFFF"/>
                <w:kern w:val="0"/>
                <w:sz w:val="44"/>
                <w:szCs w:val="44"/>
                <w:lang w:val="en-US" w:eastAsia="zh-TW" w:bidi="ar-SA"/>
              </w:rPr>
              <w:t>股</w:t>
            </w:r>
            <w:r>
              <w:rPr>
                <w:rFonts w:eastAsia="微軟正黑體" w:cs="" w:ascii="微軟正黑體" w:hAnsi="微軟正黑體"/>
                <w:b/>
                <w:bCs/>
                <w:color w:val="FFFFFF"/>
                <w:kern w:val="0"/>
                <w:sz w:val="44"/>
                <w:szCs w:val="44"/>
                <w:lang w:val="en-US" w:eastAsia="zh-TW" w:bidi="ar-SA"/>
              </w:rPr>
              <w:t>)</w:t>
            </w:r>
            <w:r>
              <w:rPr>
                <w:rFonts w:ascii="微軟正黑體" w:hAnsi="微軟正黑體" w:cs="" w:eastAsia="微軟正黑體"/>
                <w:b/>
                <w:bCs/>
                <w:color w:val="FFFFFF"/>
                <w:kern w:val="0"/>
                <w:sz w:val="44"/>
                <w:szCs w:val="44"/>
                <w:lang w:val="en-US" w:eastAsia="zh-TW" w:bidi="ar-SA"/>
              </w:rPr>
              <w:t>公司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軟正黑體" w:hAnsi="微軟正黑體" w:eastAsia="微軟正黑體"/>
                <w:b w:val="false"/>
                <w:b w:val="false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b w:val="false"/>
                <w:bCs/>
                <w:kern w:val="0"/>
                <w:sz w:val="24"/>
                <w:szCs w:val="24"/>
                <w:lang w:val="en-US" w:eastAsia="zh-TW" w:bidi="ar-SA"/>
              </w:rPr>
              <w:t>公司簡介</w:t>
            </w:r>
          </w:p>
        </w:tc>
      </w:tr>
      <w:tr>
        <w:trPr/>
        <w:tc>
          <w:tcPr>
            <w:tcW w:w="9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30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多年來，美光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(Micron)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 xml:space="preserve">團隊的夢想家、有遠見者和科學家重新定義了創新這個概念─設計並開發一些全球最先進的記憶體和半導體技術。我們開發的技術實現了許多可能。事實上，您也許每天都在使用我們的記憶體－在電腦、網路和伺服器應用中，在移動、嵌入式、消費類產品、汽車和工業設計中。 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最近，美光達成了對瑞晶電子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(Rexchip)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的併購協議 — 這使美光成為全球第二大記憶體公司。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瑞晶電子成立於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2006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年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11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月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10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日，為台灣力晶科技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(Powerchip)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 xml:space="preserve">與日本爾必達 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 xml:space="preserve">(Elpida) 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共同合資之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 xml:space="preserve">12 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吋晶圓製造廠，瑞晶電子提供製造高密度、高性能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DRAM (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動態隨機存取記憶體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軟正黑體" w:hAnsi="微軟正黑體" w:eastAsia="微軟正黑體" w:cs="Calibri"/>
                <w:sz w:val="24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4"/>
                <w:szCs w:val="24"/>
                <w:lang w:val="en-US" w:eastAsia="zh-TW" w:bidi="ar-SA"/>
              </w:rPr>
              <w:t>主要商</w:t>
            </w:r>
            <w:r>
              <w:rPr>
                <w:rFonts w:ascii="微軟正黑體" w:hAnsi="微軟正黑體" w:cs="細明體" w:eastAsia="微軟正黑體"/>
                <w:b/>
                <w:bCs/>
                <w:kern w:val="0"/>
                <w:sz w:val="24"/>
                <w:szCs w:val="24"/>
                <w:lang w:val="en-US" w:eastAsia="zh-TW" w:bidi="ar-SA"/>
              </w:rPr>
              <w:t>品</w:t>
            </w:r>
          </w:p>
        </w:tc>
      </w:tr>
      <w:tr>
        <w:trPr/>
        <w:tc>
          <w:tcPr>
            <w:tcW w:w="9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DRA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軟正黑體" w:hAnsi="微軟正黑體" w:eastAsia="微軟正黑體" w:cs="Calibri"/>
                <w:sz w:val="24"/>
                <w:szCs w:val="24"/>
              </w:rPr>
            </w:pPr>
            <w:r>
              <w:rPr>
                <w:rFonts w:ascii="微軟正黑體" w:hAnsi="微軟正黑體" w:cs="Calibri" w:eastAsia="微軟正黑體"/>
                <w:b w:val="false"/>
                <w:bCs w:val="false"/>
                <w:kern w:val="0"/>
                <w:sz w:val="24"/>
                <w:szCs w:val="24"/>
                <w:lang w:val="en-US" w:eastAsia="zh-TW" w:bidi="ar-SA"/>
              </w:rPr>
              <w:t>福利制度</w:t>
            </w:r>
          </w:p>
        </w:tc>
      </w:tr>
      <w:tr>
        <w:trPr/>
        <w:tc>
          <w:tcPr>
            <w:tcW w:w="9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、人性化管理之升遷轉職制度。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>2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、勞健保外之免費團體保險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含壽險、意外、健康醫療團體保險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。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>3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、免費配偶及子女健康醫療團體保險。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>4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、自辦餐廳與伙食補助。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>5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、員工宿舍、直接人員免費交通車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苗栗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台中地區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。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>6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、三節與生日禮券、結婚賀禮及生育、住院與傷病補助。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>7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KTV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室、韻律教室、室內撞球、桌球區、健身房及多功能戶外球場。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>8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、全員教育訓練。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>9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、獎助學金補助。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>10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、多樣化社團活動。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>11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、公司特約商店折扣優惠。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>12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、歡迎身心障礙人士投遞履歷應徵適合之職缺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身障類別：肢體障礙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上肢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)(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輕度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、肢體障礙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下肢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)(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輕度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、顏面損傷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輕度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軟正黑體" w:hAnsi="微軟正黑體" w:eastAsia="微軟正黑體" w:cs="Calibri"/>
                <w:sz w:val="24"/>
                <w:szCs w:val="24"/>
              </w:rPr>
            </w:pPr>
            <w:r>
              <w:rPr>
                <w:rFonts w:ascii="微軟正黑體" w:hAnsi="微軟正黑體" w:cs="Calibri" w:eastAsia="微軟正黑體"/>
                <w:b w:val="false"/>
                <w:bCs w:val="false"/>
                <w:kern w:val="0"/>
                <w:sz w:val="24"/>
                <w:szCs w:val="24"/>
                <w:lang w:val="en-US" w:eastAsia="zh-TW" w:bidi="ar-SA"/>
              </w:rPr>
              <w:t>經營理念</w:t>
            </w:r>
          </w:p>
        </w:tc>
      </w:tr>
      <w:tr>
        <w:trPr>
          <w:trHeight w:val="3156" w:hRule="exact"/>
        </w:trPr>
        <w:tc>
          <w:tcPr>
            <w:tcW w:w="9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 xml:space="preserve">我們的宗旨 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 xml:space="preserve">· 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 xml:space="preserve">提供能促進客戶創新的解決方案而成為世界最佳記憶體公司。 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 xml:space="preserve">我們的團隊 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>1.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以團隊合作、信任和當責的方式領導團隊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掌握企業彈性、積極回應市場變化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 xml:space="preserve">根據資料、指標和流程來進行決策 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>4.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 xml:space="preserve">關注客戶需求 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>5.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 xml:space="preserve">為市場需求創新 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  <w:t>6.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0"/>
                <w:szCs w:val="20"/>
                <w:lang w:val="en-US" w:eastAsia="zh-TW" w:bidi="ar-SA"/>
              </w:rPr>
              <w:t>堅持不懈地關注效率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3-2"/>
        <w:tblW w:w="11483" w:type="dxa"/>
        <w:jc w:val="left"/>
        <w:tblInd w:w="-885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379"/>
        <w:gridCol w:w="710"/>
        <w:gridCol w:w="992"/>
        <w:gridCol w:w="12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483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32"/>
                <w:szCs w:val="32"/>
              </w:rPr>
            </w:pPr>
            <w:r>
              <w:rPr>
                <w:rFonts w:ascii="微軟正黑體" w:hAnsi="微軟正黑體" w:cs="" w:eastAsia="微軟正黑體"/>
                <w:b/>
                <w:bCs/>
                <w:i w:val="false"/>
                <w:iCs w:val="false"/>
                <w:color w:val="FFFFFF"/>
                <w:kern w:val="0"/>
                <w:sz w:val="44"/>
                <w:szCs w:val="32"/>
                <w:lang w:val="en-US" w:eastAsia="zh-TW" w:bidi="ar-SA"/>
              </w:rPr>
              <w:t>台灣美光記憶體</w:t>
            </w: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44"/>
                <w:szCs w:val="3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b/>
                <w:bCs/>
                <w:i w:val="false"/>
                <w:iCs w:val="false"/>
                <w:color w:val="FFFFFF"/>
                <w:kern w:val="0"/>
                <w:sz w:val="44"/>
                <w:szCs w:val="32"/>
                <w:lang w:val="en-US" w:eastAsia="zh-TW" w:bidi="ar-SA"/>
              </w:rPr>
              <w:t>股</w:t>
            </w: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44"/>
                <w:szCs w:val="32"/>
                <w:lang w:val="en-US" w:eastAsia="zh-TW" w:bidi="ar-SA"/>
              </w:rPr>
              <w:t>)</w:t>
            </w:r>
            <w:r>
              <w:rPr>
                <w:rFonts w:ascii="微軟正黑體" w:hAnsi="微軟正黑體" w:cs="" w:eastAsia="微軟正黑體"/>
                <w:b/>
                <w:bCs/>
                <w:i w:val="false"/>
                <w:iCs w:val="false"/>
                <w:color w:val="FFFFFF"/>
                <w:kern w:val="0"/>
                <w:sz w:val="44"/>
                <w:szCs w:val="32"/>
                <w:lang w:val="en-US" w:eastAsia="zh-TW" w:bidi="ar-SA"/>
              </w:rPr>
              <w:t>公司    徵才內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zh-TW" w:bidi="ar-SA"/>
              </w:rPr>
              <w:t>職缺項目</w:t>
            </w:r>
          </w:p>
        </w:tc>
        <w:tc>
          <w:tcPr>
            <w:tcW w:w="637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條件說明</w:t>
            </w:r>
          </w:p>
        </w:tc>
        <w:tc>
          <w:tcPr>
            <w:tcW w:w="71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人數</w:t>
            </w:r>
          </w:p>
        </w:tc>
        <w:tc>
          <w:tcPr>
            <w:tcW w:w="992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薪資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工作地點</w:t>
            </w:r>
          </w:p>
        </w:tc>
      </w:tr>
      <w:tr>
        <w:trPr/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會計管理師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大學會計系或財稅系畢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2.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五年以上會計相關工作經驗，具有三年以上會計事務所經驗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3.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 xml:space="preserve">態度負責積極，具有團隊觀念。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4.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具有良好之溝通能力。</w:t>
            </w: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5.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英文程度佳。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資訊系統工程師</w:t>
            </w:r>
          </w:p>
        </w:tc>
        <w:tc>
          <w:tcPr>
            <w:tcW w:w="637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大學以上，資訊相關系所畢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2.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對資訊系統開發及維護有興趣者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3.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熟</w:t>
            </w: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C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C++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C#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DataBase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Unix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程式設計者尤佳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4.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具程式設計或系統開發經驗及半導體相關經驗者優先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5.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具有良好英文溝通能力。</w:t>
            </w:r>
          </w:p>
        </w:tc>
        <w:tc>
          <w:tcPr>
            <w:tcW w:w="71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992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/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自動化傳送設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工程師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以上，自動控制、電機、機械、運輸及物流管理相關系所畢業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自動化搬送設備建置、維護及改善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熟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VB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PLC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WIN/NT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程式者尤佳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4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半導體相關設備維護一年以上經驗者優先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5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有良好英文溝通能力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6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需配合四班二輪工作。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生管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以上理工科系畢業，以工業工程相關科系尤佳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英文聽、說、讀、寫的能力佳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熟悉資料庫處理，以熟悉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VBA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者尤佳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4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擅長溝通協調。</w:t>
            </w:r>
          </w:p>
        </w:tc>
        <w:tc>
          <w:tcPr>
            <w:tcW w:w="71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/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品保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碩士以上，理工相關科系畢業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有三年以上製程、製程整合、品保或可靠度工程相關半導體經驗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良好的英文溝通協調能力、能獨立作業與主導專案計劃能力者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4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備異常產品品質管理經驗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5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對工程變更管理及可靠度工程有興趣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6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對產品電性量測及可靠度工程有興趣尤佳。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品管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含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以上，理工及統計相關科系畢業為佳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有二年以上半導體製程、製程整合或品管相關工作經驗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對品質管制及故障檢測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(R2R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FDC)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的開發有興趣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4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英文說、聽、寫能力佳，具國際英語檢定認證尤佳。</w:t>
            </w:r>
          </w:p>
        </w:tc>
        <w:tc>
          <w:tcPr>
            <w:tcW w:w="71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992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/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品質管理系統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以上，理工相關科系畢業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有二年以上品質管理系統、內部稽核、客戶稽核、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FMEA/CP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半導體廠運作經驗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半導體製程經驗尤佳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4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良好的英文溝通協調能力、能獨立作業與主導專案計劃能力者。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統計分析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含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以上，理工相關科系畢業，統計相關科系尤佳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以具有二年以上半導體製程、製程整合或品管相關工作經驗，且具有基礎的統計分析經驗者尤佳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對產品統計分析管理有興趣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4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英文說、聽、寫能力佳，具國際英語檢定認證尤佳。</w:t>
            </w:r>
          </w:p>
        </w:tc>
        <w:tc>
          <w:tcPr>
            <w:tcW w:w="71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/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實驗室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以上，理工相關科系畢業，對於實驗室領域有興趣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企圖心、態度負責積極、良好團隊精神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良好的英文溝通協調能力、能獨立作業者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4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需配合輪班工作。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助理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以上，理工相關科系畢業或具有半導體相關經驗者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良好的英文溝通協調能力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工作內容為協助工程師及主管工作事宜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4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可配合四班二輪工作者佳。</w:t>
            </w:r>
          </w:p>
        </w:tc>
        <w:tc>
          <w:tcPr>
            <w:tcW w:w="71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/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設備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，電機、電子、機械、自控相關科系畢業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諳英文，且具有一年以上晶圓廠設備維修經驗者尤佳，無經驗亦可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需配合四班二輪工作。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晶圓測試設備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，電子、電機、機械相關科系畢業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諳英文且具有一年以上晶圓廠設備維修經驗者尤佳，但無經驗亦可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需配合四班二輪工作。</w:t>
            </w:r>
          </w:p>
        </w:tc>
        <w:tc>
          <w:tcPr>
            <w:tcW w:w="71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/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即時缺陷分析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以上，電機、電子、物理、化學、材料等理工相關系所畢業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企圖心、態度負責積極、良好團隊精神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半導體製程經驗尤佳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4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英文對話能力好者尤佳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5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需配合四班二輪工作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工作說明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新產品試產評估與量產後管理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缺陷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量測機台程式建立與資料解讀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聚焦離子束機台操作及資料判讀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4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產品缺陷檢查與原因分析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任務職掌：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製程良率提升與良率損失分析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color w:val="FF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產品缺陷監控，並與其他部門合作解決。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元件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碩士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含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以上，電子、電機、電物、物理及材料相關系所畢業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半導體元件技術工作經驗尤佳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熟悉元件物理及基本微電子電路。</w:t>
            </w:r>
          </w:p>
        </w:tc>
        <w:tc>
          <w:tcPr>
            <w:tcW w:w="71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992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/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良率工程師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以上，電機、電子、物理、化學、材料等理工相關系所畢業，且對半導體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2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吋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DRAM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製程整合有興趣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企圖心、態度負責積極、良好團隊精神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需配合四班二輪工作。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規定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良率助理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專科以上，理工相關系所畢業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需配合四班二輪工作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無經驗可。</w:t>
            </w:r>
          </w:p>
        </w:tc>
        <w:tc>
          <w:tcPr>
            <w:tcW w:w="71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992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/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基準情報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以上，理工及資訊相關系畢業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諳英文且具半導體製程經驗尤佳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可配合輪值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On-call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工作。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產品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以上，電機、電子、物理、化學、材料工程等相關系所畢業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英文聽、說、讀、寫能力佳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半導體經驗尤佳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4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DRAM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測試經驗尤佳。</w:t>
            </w:r>
          </w:p>
        </w:tc>
        <w:tc>
          <w:tcPr>
            <w:tcW w:w="71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6</w:t>
            </w:r>
          </w:p>
        </w:tc>
        <w:tc>
          <w:tcPr>
            <w:tcW w:w="992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/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製程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以上，電機、電子、材料、化工、物理、環工相關系所畢業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諳英文，且具有一年以上半導體製程經驗者尤佳，但無經驗亦可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可配合四班二輪工作者佳。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5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製程整合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以上，電機、電子、物理、化學、材料等理工相關系所畢業，且對半導體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2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吋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DRAM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製程整合有興趣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企圖心，態度負責積極、良好團隊精神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製程整合經驗者尤佳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4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需配合輪班工作。</w:t>
            </w:r>
          </w:p>
        </w:tc>
        <w:tc>
          <w:tcPr>
            <w:tcW w:w="71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992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/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生產資訊工程師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以上，工工、工管相關系所畢業，熟悉半導體製造流程與生產管理，且對程式設計開發有興趣者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熟悉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Oracle DB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ASP.NET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操作，且具有晶圓製造廠生產管理經驗者尤佳。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廠務空調工程師</w:t>
            </w:r>
          </w:p>
        </w:tc>
        <w:tc>
          <w:tcPr>
            <w:tcW w:w="637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以上，電機、機械、環工等相關科系畢業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需配合四班二輪工作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有經驗者尤佳。</w:t>
            </w:r>
          </w:p>
        </w:tc>
        <w:tc>
          <w:tcPr>
            <w:tcW w:w="71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/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廠務氣化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以上，電機、機械、環工、化工、控制等相關科系畢業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需配合四班二輪工作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有經驗者尤佳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工作說明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化學供應系統運轉擴充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特殊氣體系統運轉擴充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宗氣體系統運轉擴充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4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氣體偵測器運轉維護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5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氣化課值班工作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任務職掌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氣體鋼瓶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化學藥桶更換及化學槽車充填作業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氣瓶櫃操作維修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化學機台操作維修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4.CQC 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操作維修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5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氣體偵測器操作維修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6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儀器校正保養。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廠務營建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以上，土木工程、營建管理、建築相關系所畢業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有二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~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三年以上相關工作經驗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備英文聽、說、讀、寫中等程度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4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熟練電腦建築繪圖軟體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5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熟練工程估價分析與管理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6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熟練工程發包、監造與驗收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7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熟練專案評估、規劃與執行。</w:t>
            </w:r>
          </w:p>
        </w:tc>
        <w:tc>
          <w:tcPr>
            <w:tcW w:w="71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  <w:tr>
        <w:trPr/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安全管理工程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  <w:t>(ER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大學以上，理工相關系所，以工安、環保、消防、電子、電機、化工相關系所畢業尤佳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2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具廠內相關工作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工安、環保、消防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一年以上工作經驗尤佳，無經驗亦可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3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需可配合公司四班二輪工作時間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4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英文程度中等，諳日文者尤佳。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br/>
              <w:t>5.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體能表現中上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(for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緊急應變救災</w:t>
            </w:r>
            <w:r>
              <w:rPr>
                <w:rFonts w:eastAsia="微軟正黑體" w:cs="Calibri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微軟正黑體" w:hAnsi="微軟正黑體" w:cs="Calibri" w:eastAsia="微軟正黑體"/>
                <w:kern w:val="0"/>
                <w:sz w:val="20"/>
                <w:szCs w:val="20"/>
                <w:lang w:val="en-US" w:eastAsia="zh-TW" w:bidi="ar-SA"/>
              </w:rPr>
              <w:t>。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公司規定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中科后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園區</w:t>
            </w:r>
          </w:p>
        </w:tc>
      </w:tr>
    </w:tbl>
    <w:p>
      <w:pPr>
        <w:pStyle w:val="Normal"/>
        <w:spacing w:before="0" w:after="200"/>
        <w:ind w:left="-851" w:right="-846" w:hanging="0"/>
        <w:jc w:val="center"/>
        <w:rPr>
          <w:rFonts w:ascii="微軟正黑體" w:hAnsi="微軟正黑體" w:eastAsia="微軟正黑體" w:cs="Calibri"/>
          <w:b/>
          <w:b/>
          <w:color w:val="FF0000"/>
          <w:sz w:val="24"/>
          <w:szCs w:val="24"/>
        </w:rPr>
      </w:pPr>
      <w:r>
        <w:rPr>
          <w:rFonts w:eastAsia="微軟正黑體" w:cs="Calibri" w:ascii="微軟正黑體" w:hAnsi="微軟正黑體"/>
          <w:b/>
          <w:color w:val="FF0000"/>
          <w:sz w:val="24"/>
          <w:szCs w:val="24"/>
        </w:rPr>
        <w:t>※</w:t>
      </w:r>
      <w:r>
        <w:rPr>
          <w:rFonts w:ascii="微軟正黑體" w:hAnsi="微軟正黑體" w:cs="Calibri" w:eastAsia="微軟正黑體"/>
          <w:b/>
          <w:color w:val="FF0000"/>
          <w:sz w:val="24"/>
          <w:szCs w:val="24"/>
        </w:rPr>
        <w:t>以上職缺有興趣者，</w:t>
      </w:r>
      <w:hyperlink r:id="rId2">
        <w:r>
          <w:rPr>
            <w:rStyle w:val="InternetLink"/>
            <w:rFonts w:ascii="微軟正黑體" w:hAnsi="微軟正黑體" w:cs="Calibri" w:eastAsia="微軟正黑體"/>
            <w:b/>
            <w:color w:val="FF0000"/>
            <w:sz w:val="24"/>
            <w:szCs w:val="24"/>
            <w:u w:val="none"/>
          </w:rPr>
          <w:t>歡迎您將履歷寄至</w:t>
        </w:r>
        <w:r>
          <w:rPr>
            <w:rStyle w:val="InternetLink"/>
            <w:rFonts w:eastAsia="微軟正黑體" w:cs="Calibri" w:ascii="微軟正黑體" w:hAnsi="微軟正黑體"/>
            <w:b/>
            <w:color w:val="FF0000"/>
            <w:sz w:val="24"/>
            <w:szCs w:val="24"/>
            <w:u w:val="none"/>
          </w:rPr>
          <w:t>MMT_HR@micron.com</w:t>
        </w:r>
      </w:hyperlink>
      <w:r>
        <w:rPr>
          <w:rFonts w:ascii="微軟正黑體" w:hAnsi="微軟正黑體" w:cs="Calibri" w:eastAsia="微軟正黑體"/>
          <w:b/>
          <w:color w:val="FF0000"/>
          <w:sz w:val="24"/>
          <w:szCs w:val="24"/>
        </w:rPr>
        <w:t>信箱</w:t>
      </w:r>
      <w:r>
        <w:rPr>
          <w:rFonts w:ascii="微軟正黑體" w:hAnsi="微軟正黑體" w:eastAsia="微軟正黑體"/>
          <w:b/>
          <w:color w:val="FF0000"/>
          <w:sz w:val="24"/>
          <w:szCs w:val="24"/>
        </w:rPr>
        <w:t>或直接上</w:t>
      </w:r>
      <w:r>
        <w:rPr>
          <w:rFonts w:eastAsia="微軟正黑體" w:ascii="微軟正黑體" w:hAnsi="微軟正黑體"/>
          <w:b/>
          <w:color w:val="FF0000"/>
          <w:sz w:val="24"/>
          <w:szCs w:val="24"/>
        </w:rPr>
        <w:t>104</w:t>
      </w:r>
      <w:r>
        <w:rPr>
          <w:rFonts w:ascii="微軟正黑體" w:hAnsi="微軟正黑體" w:eastAsia="微軟正黑體"/>
          <w:b/>
          <w:color w:val="FF0000"/>
          <w:sz w:val="24"/>
          <w:szCs w:val="24"/>
        </w:rPr>
        <w:t>人力銀行投遞。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bcc"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0769a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fe6d89"/>
    <w:rPr/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fe6d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e6d8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e6d8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f23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15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1"/>
    <w:uiPriority w:val="61"/>
    <w:rsid w:val="003a661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3-2">
    <w:name w:val="Medium Grid 3 Accent 2"/>
    <w:basedOn w:val="a1"/>
    <w:uiPriority w:val="69"/>
    <w:rsid w:val="00595fe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5">
    <w:name w:val="Medium Grid 3 Accent 5"/>
    <w:basedOn w:val="a1"/>
    <w:uiPriority w:val="69"/>
    <w:rsid w:val="00595fe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89;&#36814;&#24744;&#23559;&#23653;&#27511;&#23492;&#33267;MMT_HR@micr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CA8AE6-24F0-4A90-964A-1FC4DE4FE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00</Words>
  <Characters>3420</Characters>
  <CharactersWithSpaces>4012</CharactersWithSpaces>
  <Paragraphs>8</Paragraphs>
  <Company>Micron Technology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0:00Z</dcterms:created>
  <dc:creator>minikuo</dc:creator>
  <dc:description/>
  <dc:language>en-US</dc:language>
  <cp:lastModifiedBy>工讀生</cp:lastModifiedBy>
  <dcterms:modified xsi:type="dcterms:W3CDTF">2014-06-0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