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sz w:val="28"/>
          <w:szCs w:val="28"/>
        </w:rPr>
        <w:t>【附表一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sz w:val="48"/>
          <w:szCs w:val="48"/>
        </w:rPr>
        <w:t>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盟</w:t>
      </w:r>
    </w:p>
    <w:p>
      <w:pPr>
        <w:pStyle w:val="Normal"/>
        <w:spacing w:lineRule="atLeast" w:line="0"/>
        <w:ind w:left="70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聯合助學碩、博士論文獎助金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283"/>
        <w:gridCol w:w="633"/>
        <w:gridCol w:w="785"/>
        <w:gridCol w:w="131"/>
        <w:gridCol w:w="861"/>
        <w:gridCol w:w="567"/>
        <w:gridCol w:w="567"/>
        <w:gridCol w:w="851"/>
        <w:gridCol w:w="14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居地址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基本狀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性質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貸款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.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金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</w:p>
        </w:tc>
      </w:tr>
      <w:tr>
        <w:trPr>
          <w:trHeight w:val="2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補助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相關補助及其他保險給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少相關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津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災害補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給付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提供之協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   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>
          <w:trHeight w:val="3090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家庭遭遇困境（請就目前家庭經濟現況據實說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同住家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18-65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未就業者，請詳述未就業原因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76225</wp:posOffset>
                      </wp:positionV>
                      <wp:extent cx="160528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背面尚有資料需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7.3pt;mso-wrap-distance-left:9.05pt;mso-wrap-distance-right:9.05pt;mso-wrap-distance-top:0pt;mso-wrap-distance-bottom:0pt;margin-top:21.75pt;mso-position-vertical-relative:text;margin-left:3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面尚有資料需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轉介單位（人）意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自行申請者免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：                      轉介人聯絡電話：</w:t>
            </w:r>
          </w:p>
        </w:tc>
      </w:tr>
      <w:tr>
        <w:trPr>
          <w:trHeight w:val="3856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應備文件：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全家人口戶籍謄本或戶口名簿。 </w:t>
            </w:r>
          </w:p>
          <w:p>
            <w:pPr>
              <w:pStyle w:val="Normal"/>
              <w:spacing w:lineRule="atLeast" w:line="0" w:before="120" w:after="0"/>
              <w:ind w:left="1697" w:hanging="28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傳一份。（至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傳</w:t>
            </w:r>
            <w:r>
              <w:rPr>
                <w:rFonts w:ascii="標楷體" w:hAnsi="標楷體" w:cs="標楷體" w:eastAsia="標楷體"/>
                <w:b/>
              </w:rPr>
              <w:t>內容為：一、自我介紹（介紹自己及家庭關係狀況）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二、對自身期許（請就學業、生活及補助款用途等方面簡單敘述）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三、想對捐款人說的話（請寫感謝的言詞）</w:t>
            </w:r>
          </w:p>
          <w:p>
            <w:pPr>
              <w:pStyle w:val="Normal"/>
              <w:spacing w:lineRule="atLeast" w:line="0" w:before="120" w:after="0"/>
              <w:ind w:left="1806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碩、博士論文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營利組織、靈學研究之相關性科系者，例如：心理學系、醫學系、社會工作學系等之相關碩、博士生為具申請資格。</w:t>
            </w:r>
          </w:p>
          <w:p>
            <w:pPr>
              <w:pStyle w:val="Normal"/>
              <w:spacing w:lineRule="atLeast" w:line="0" w:before="120" w:after="0"/>
              <w:ind w:left="141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生最近學期成績單（或在學證明）（選項）。</w:t>
            </w:r>
          </w:p>
          <w:p>
            <w:pPr>
              <w:pStyle w:val="Normal"/>
              <w:spacing w:lineRule="atLeast" w:line="0" w:before="120" w:after="0"/>
              <w:ind w:left="141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通知單或收據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第一學期）（選項）。</w:t>
            </w:r>
          </w:p>
          <w:p>
            <w:pPr>
              <w:pStyle w:val="Normal"/>
              <w:spacing w:lineRule="atLeast" w:line="0" w:before="120" w:after="0"/>
              <w:ind w:left="141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證明文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學生證、身心障礙手冊、重大傷病卡、醫院診斷證明書等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3057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以上所陳述事情一切屬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領補助款項確實會做為繳交學費用途，並瞭解慈善公益聯盟有實際審核與否之權利，了解「取之社會、用之社會」的意義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高中、職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的志願服務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學生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sz w:val="26"/>
                <w:szCs w:val="26"/>
              </w:rPr>
              <w:t>學生家長簽名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：中華民國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由補助單位填寫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供案家之協助事項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結果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        委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uto" w:line="2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傳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30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自我介紹</w:t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對自身期許</w:t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想對捐款人說的話</w:t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dotDash" w:sz="4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dotDash" w:sz="4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3:00Z</dcterms:created>
  <dc:creator>user</dc:creator>
  <dc:description/>
  <cp:keywords/>
  <dc:language>en-US</dc:language>
  <cp:lastModifiedBy>user</cp:lastModifiedBy>
  <cp:lastPrinted>2012-04-20T08:48:00Z</cp:lastPrinted>
  <dcterms:modified xsi:type="dcterms:W3CDTF">2013-05-07T05:41:00Z</dcterms:modified>
  <cp:revision>5</cp:revision>
  <dc:subject/>
  <dc:title>中華民國紅十字會總會</dc:title>
</cp:coreProperties>
</file>