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勞動部勞動力發展署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2"/>
        <w:gridCol w:w="1687"/>
        <w:gridCol w:w="1053"/>
        <w:gridCol w:w="2129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69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檢測工程師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執行工具機檢測業務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機角度定位精度檢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具機合約驗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政府計畫三者驗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發新型檢測技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檢測技術訓練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二、執行勞動部型式檢定業務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動部列管機械測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式檢定技術文件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型式檢定訓練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三、職能訓練與培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ISO170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質管理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方位檢驗工程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式檢定輔導工程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□博士 ■碩士 ■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維護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 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o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履歷投遞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76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履歷投遞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5:00Z</dcterms:created>
  <dc:creator>陳悅子</dc:creator>
  <dc:description/>
  <cp:keywords/>
  <dc:language>en-US</dc:language>
  <cp:lastModifiedBy>e1223</cp:lastModifiedBy>
  <dcterms:modified xsi:type="dcterms:W3CDTF">2017-08-08T03:58:00Z</dcterms:modified>
  <cp:revision>3</cp:revision>
  <dc:subject/>
  <dc:title>列求職登記表</dc:title>
</cp:coreProperties>
</file>