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請研發替代役員額同意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　　計畫主持人</w:t>
      </w:r>
      <w:r>
        <w:rPr>
          <w:sz w:val="28"/>
          <w:szCs w:val="28"/>
          <w:u w:val="single"/>
        </w:rPr>
        <w:t xml:space="preserve">(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保證支付研發替代役男三年研究發展費，若因計畫申請等其他因素無法提供長期經費，而改以短期經費或其他替代方案支應，亦應保證聘足役男三年役期，同時不影響本校研發替代役員額及研發成果之權利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經費計畫主持人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核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此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研究發展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14:00Z</dcterms:created>
  <dc:creator>USER</dc:creator>
  <dc:description/>
  <cp:keywords/>
  <dc:language>en-US</dc:language>
  <cp:lastModifiedBy>User</cp:lastModifiedBy>
  <dcterms:modified xsi:type="dcterms:W3CDTF">2010-07-12T03:00:00Z</dcterms:modified>
  <cp:revision>15</cp:revision>
  <dc:subject/>
  <dc:title>同意書</dc:title>
</cp:coreProperties>
</file>