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行政院青年輔導委員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青年諮詢團遴選簡章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right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2"/>
          <w:szCs w:val="22"/>
        </w:rPr>
        <w:t>101.01.18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行政院青年輔導委員會（以下簡稱本會）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設立目的：為實現公民社會願景，提升青年公共參與，廣納青年意見，建構青年參與本會決策機制，特設置青年諮詢團（以下簡稱本團）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定位：本團為青年政策意見諮詢之任務編組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組別：依本會業務需要區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，分別為：</w:t>
      </w:r>
    </w:p>
    <w:p>
      <w:pPr>
        <w:pStyle w:val="Normal"/>
        <w:spacing w:lineRule="exact" w:line="400"/>
        <w:ind w:left="1337" w:hanging="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創業育成組：營造青年優質創業環境，促進青年投資創業。</w:t>
      </w:r>
    </w:p>
    <w:p>
      <w:pPr>
        <w:pStyle w:val="Normal"/>
        <w:spacing w:lineRule="exact" w:line="400"/>
        <w:ind w:left="3121" w:hanging="25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就業輔導組：協助青年生涯探索及提升就業力，強化學校與職場接軌機制</w:t>
      </w:r>
      <w:r>
        <w:rPr>
          <w:rFonts w:eastAsia="標楷體"/>
          <w:sz w:val="28"/>
          <w:szCs w:val="32"/>
        </w:rPr>
        <w:t>。</w:t>
      </w:r>
    </w:p>
    <w:p>
      <w:pPr>
        <w:pStyle w:val="Normal"/>
        <w:spacing w:lineRule="exact" w:line="400"/>
        <w:ind w:left="3135" w:hanging="2593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公共參與組</w:t>
      </w:r>
      <w:r>
        <w:rPr>
          <w:rFonts w:ascii="標楷體" w:hAnsi="標楷體" w:cs="標楷體" w:eastAsia="標楷體"/>
          <w:sz w:val="28"/>
          <w:szCs w:val="28"/>
        </w:rPr>
        <w:t>：提升青年公共參與知能，促進青年公共參與及志工服務。</w:t>
      </w:r>
    </w:p>
    <w:p>
      <w:pPr>
        <w:pStyle w:val="3"/>
        <w:rPr/>
      </w:pPr>
      <w:r>
        <w:rPr/>
        <w:t>（四）旅遊文化組：推動青年國際參與及青年壯遊，開拓青年國際視野及提升青年對台灣鄉土的認識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人數及聘期：本團各組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0-1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聘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得經遴選以連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為限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招募對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之青年為限。</w:t>
      </w:r>
    </w:p>
    <w:p>
      <w:pPr>
        <w:pStyle w:val="Normal"/>
        <w:spacing w:lineRule="exact" w:line="400"/>
        <w:ind w:left="470" w:hanging="4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團團員以志工精神參加青年事務相關會議，其權利義務如下：</w:t>
      </w:r>
    </w:p>
    <w:p>
      <w:pPr>
        <w:pStyle w:val="Normal"/>
        <w:spacing w:lineRule="exact" w:line="400"/>
        <w:ind w:left="1338" w:hanging="86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青諮團團員應積極參與本會相關會議或活動，並提供策進建議，任期屆滿，由本會頒發證書。</w:t>
      </w:r>
    </w:p>
    <w:p>
      <w:pPr>
        <w:pStyle w:val="Normal"/>
        <w:spacing w:lineRule="exact" w:line="400"/>
        <w:ind w:left="1338" w:hanging="86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青諮團團員應秉持成立宗旨收集及傳遞青年意見，並適時宣傳本會各項政策及服務。</w:t>
      </w:r>
    </w:p>
    <w:p>
      <w:pPr>
        <w:pStyle w:val="Normal"/>
        <w:spacing w:lineRule="exact" w:line="400"/>
        <w:ind w:left="1338" w:hanging="86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青諮團員應參與全團性期初共識會議，未參加者即取消團員資格。每年至少出席或列席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本會相關會議或活動，並於會後一周內依本會提供格式提出業務參與心得報告與策進建議。</w:t>
      </w:r>
    </w:p>
    <w:p>
      <w:pPr>
        <w:pStyle w:val="Normal"/>
        <w:spacing w:lineRule="exact" w:line="400"/>
        <w:ind w:left="1338" w:hanging="86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青諮團團員參與本會會議或活動之交通費用，得依據本會相關規定支領經費補</w:t>
      </w:r>
      <w:r>
        <w:rPr/>
        <w:t>助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本團之團員如有損害本會之聲譽者，本會得隨時解聘之。如有下列情事之一者，本會不授予團員證書：</w:t>
      </w:r>
    </w:p>
    <w:p>
      <w:pPr>
        <w:pStyle w:val="Normal"/>
        <w:spacing w:lineRule="exact" w:line="400"/>
        <w:ind w:left="1338" w:hanging="86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席本會相關會議或活動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以上者。</w:t>
      </w:r>
    </w:p>
    <w:p>
      <w:pPr>
        <w:pStyle w:val="Normal"/>
        <w:spacing w:lineRule="exact" w:line="400"/>
        <w:ind w:left="1338" w:hanging="86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席本會全團性期中觀摩座談活動及期末會議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以上者。</w:t>
      </w:r>
    </w:p>
    <w:p>
      <w:pPr>
        <w:pStyle w:val="Normal"/>
        <w:spacing w:lineRule="exact" w:line="400"/>
        <w:ind w:left="1005" w:hanging="53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獲邀出席會議或活動，回報確認同意參加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書面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無正當理由且未於會議或活動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通知本會而缺席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以上者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方式：</w:t>
      </w:r>
    </w:p>
    <w:p>
      <w:pPr>
        <w:pStyle w:val="Normal"/>
        <w:spacing w:lineRule="exact" w:line="400"/>
        <w:ind w:left="1050" w:hanging="83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報名表格：請至本會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nyc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「最新公告」區、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青春有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GO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站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younggo.tw/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報名表及相關檔案，填寫完後附隨應繳送資料寄回本會。</w:t>
      </w:r>
    </w:p>
    <w:p>
      <w:pPr>
        <w:pStyle w:val="Normal"/>
        <w:spacing w:lineRule="exact" w:line="400"/>
        <w:ind w:left="1050" w:hanging="83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報名期間：即日起至民國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（以送達本會時間為準）。</w:t>
      </w:r>
    </w:p>
    <w:p>
      <w:pPr>
        <w:pStyle w:val="Normal"/>
        <w:spacing w:lineRule="exact" w:line="400"/>
        <w:ind w:left="1050" w:hanging="83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應繳送資料：報名者請檢附下列資料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052" w:hanging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（請註明報名組別，每人僅能勾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議題組，若勾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（含）以上組別者，視同喪失報名資格。）</w:t>
      </w:r>
    </w:p>
    <w:p>
      <w:pPr>
        <w:pStyle w:val="Normal"/>
        <w:numPr>
          <w:ilvl w:val="0"/>
          <w:numId w:val="1"/>
        </w:numPr>
        <w:spacing w:lineRule="exact" w:line="400"/>
        <w:ind w:left="1047" w:hanging="3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者學歷、經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公共事務、志願服務、青年創業、青年就業或青年旅遊活動有關之經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工作經驗、專長、榮譽等相關證明文件（證件資料請附影本，報名資料恕不退還）。</w:t>
      </w:r>
    </w:p>
    <w:p>
      <w:pPr>
        <w:pStyle w:val="Normal"/>
        <w:numPr>
          <w:ilvl w:val="0"/>
          <w:numId w:val="1"/>
        </w:numPr>
        <w:spacing w:lineRule="exact" w:line="400"/>
        <w:ind w:left="1047" w:hanging="3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自由形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撰寫、錄音、拍攝影片或其他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自傳，並敘述對報名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業育成、就業輔導、公共參與組或旅遊文化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議題其中任一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看法。</w:t>
      </w:r>
    </w:p>
    <w:p>
      <w:pPr>
        <w:pStyle w:val="Normal"/>
        <w:numPr>
          <w:ilvl w:val="0"/>
          <w:numId w:val="1"/>
        </w:numPr>
        <w:spacing w:lineRule="exact" w:line="400"/>
        <w:ind w:left="1047" w:hanging="35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者於報名截止日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者，須檢具監護人簽署之同意書（格式如附表）。</w:t>
      </w:r>
    </w:p>
    <w:p>
      <w:pPr>
        <w:pStyle w:val="Normal"/>
        <w:spacing w:lineRule="exact" w:line="400"/>
        <w:ind w:left="1230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報名方式：請於報名期限內，將應繳送資料親送或掛號郵寄至「台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055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正區徐州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樓行政院青輔會秘書室綜合科」，信封請註明「報名青年諮詢團」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遴選方式：</w:t>
      </w:r>
    </w:p>
    <w:p>
      <w:pPr>
        <w:pStyle w:val="Normal"/>
        <w:spacing w:lineRule="exact" w:line="400"/>
        <w:ind w:left="1046" w:hanging="78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第一階段初審：由本會先進行報名資料形式要件審查，審驗合格者，進入第二階段複審，不合格者不另行通知。</w:t>
      </w:r>
    </w:p>
    <w:p>
      <w:pPr>
        <w:pStyle w:val="Normal"/>
        <w:spacing w:lineRule="exact" w:line="400"/>
        <w:ind w:left="1227" w:hanging="86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第二階段複審：由本會各業務處組織遴選委員會，進行報名資料實質審查，並依各組所需錄取名額酌增擇優進入第三階段決審。</w:t>
      </w:r>
    </w:p>
    <w:p>
      <w:pPr>
        <w:pStyle w:val="Normal"/>
        <w:tabs>
          <w:tab w:val="clear" w:pos="480"/>
          <w:tab w:val="left" w:pos="692" w:leader="none"/>
        </w:tabs>
        <w:spacing w:lineRule="exact" w:line="400"/>
        <w:ind w:left="1227" w:hanging="86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第三階段決審：由本會相關業務處組織遴選委員會，擇優錄取青諮團員，必要時得通知進行面談。</w:t>
      </w:r>
    </w:p>
    <w:p>
      <w:pPr>
        <w:pStyle w:val="Normal"/>
        <w:tabs>
          <w:tab w:val="clear" w:pos="480"/>
          <w:tab w:val="left" w:pos="872" w:leader="none"/>
        </w:tabs>
        <w:spacing w:lineRule="exact" w:line="400"/>
        <w:ind w:left="876" w:hanging="87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遴選結果預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於本會網站及青春有</w:t>
      </w:r>
      <w:r>
        <w:rPr>
          <w:rFonts w:eastAsia="標楷體" w:cs="標楷體" w:ascii="標楷體" w:hAnsi="標楷體"/>
          <w:color w:val="000000"/>
          <w:sz w:val="28"/>
          <w:szCs w:val="28"/>
        </w:rPr>
        <w:t>GO</w:t>
      </w:r>
      <w:r>
        <w:rPr>
          <w:rFonts w:ascii="標楷體" w:hAnsi="標楷體" w:cs="標楷體" w:eastAsia="標楷體"/>
          <w:color w:val="000000"/>
          <w:sz w:val="28"/>
          <w:szCs w:val="28"/>
        </w:rPr>
        <w:t>站公告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洽詢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566240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小姐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sectPr>
      <w:footerReference w:type="default" r:id="rId3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2"/>
        </w:tabs>
        <w:ind w:left="1418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80" w:hanging="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640" w:hanging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00"/>
      <w:ind w:left="3121" w:hanging="2579"/>
      <w:jc w:val="both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c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03:00Z</dcterms:created>
  <dc:creator>aran</dc:creator>
  <dc:description/>
  <dc:language>en-US</dc:language>
  <cp:lastModifiedBy>user</cp:lastModifiedBy>
  <cp:lastPrinted>2011-12-23T16:30:00Z</cp:lastPrinted>
  <dcterms:modified xsi:type="dcterms:W3CDTF">2012-01-18T07:05:00Z</dcterms:modified>
  <cp:revision>4</cp:revision>
  <dc:subject/>
  <dc:title>行政院青年輔導委員會青少年諮詢小組設置要點</dc:title>
</cp:coreProperties>
</file>