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廣東同鄉會粵籍大專學生獎助學金申請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申請人　　　　　性別　　民國　　年　　月　　日出生廣東省　　　縣人，現在國（私）立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　　　　　　學校日（夜）間部　　年制　　　　科（系）　　年級肄業，茲附</w:t>
      </w:r>
      <w:r>
        <w:rPr>
          <w:rFonts w:eastAsia="標楷體" w:ascii="標楷體" w:hAnsi="標楷體"/>
        </w:rPr>
        <w:t>(100)</w:t>
      </w:r>
      <w:r>
        <w:rPr>
          <w:rFonts w:ascii="標楷體" w:hAnsi="標楷體" w:eastAsia="標楷體"/>
        </w:rPr>
        <w:t>學年度上下學期學業、操行及體育成績報告單影本及籍貫證明影（正）本各一份，申請　貴會</w:t>
      </w:r>
      <w:r>
        <w:rPr>
          <w:rFonts w:eastAsia="標楷體" w:ascii="標楷體" w:hAnsi="標楷體"/>
        </w:rPr>
        <w:t>(100)</w:t>
      </w:r>
      <w:r>
        <w:rPr>
          <w:rFonts w:ascii="標楷體" w:hAnsi="標楷體" w:eastAsia="標楷體"/>
        </w:rPr>
        <w:t>學年獎助學金（申請助學金者，並付清寒證明書一份或低收入證影本一份），敬請　查照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此致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大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學院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專科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北市廣東同鄉會　　　　　　　　　　　　　　　　　　　　　申請人姓名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現在住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　　　電　　話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ge">
                  <wp:posOffset>360680</wp:posOffset>
                </wp:positionV>
                <wp:extent cx="1782445" cy="706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1007"/>
                              <w:gridCol w:w="435"/>
                              <w:gridCol w:w="435"/>
                              <w:gridCol w:w="450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同鄉會審核意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院　審核意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母：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父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存或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在服務處所及職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濟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詳細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556pt;mso-wrap-distance-left:9pt;mso-wrap-distance-right:9pt;mso-wrap-distance-top:0pt;mso-wrap-distance-bottom:0pt;margin-top:28.4pt;mso-position-vertical-relative:page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1007"/>
                        <w:gridCol w:w="435"/>
                        <w:gridCol w:w="435"/>
                        <w:gridCol w:w="450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同鄉會審核意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院　審核意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母：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父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家長姓名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齡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存或歿</w:t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在服務處所及職務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濟狀況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詳細住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一 ０ 一　　年　　　　　　　　　　　　　月　　　　　　　　　　　　　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3:00Z</dcterms:created>
  <dc:creator>楊秀芬</dc:creator>
  <dc:description/>
  <cp:keywords/>
  <dc:language>en-US</dc:language>
  <cp:lastModifiedBy>user</cp:lastModifiedBy>
  <dcterms:modified xsi:type="dcterms:W3CDTF">2012-12-07T09:57:00Z</dcterms:modified>
  <cp:revision>3</cp:revision>
  <dc:subject/>
  <dc:title>台北市廣東同鄉會</dc:title>
</cp:coreProperties>
</file>