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863"/>
        <w:gridCol w:w="709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學士後醫學系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□選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學士後醫學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2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8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完善臨床醫學專業知識與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公共衛生預防醫學之知識與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關懷弱勢之同理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自我學習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良好溝通能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專題探討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製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網路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遠距教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實習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講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書面報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出席狀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作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測驗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hyperlink r:id="rId2">
        <w:r>
          <w:rPr>
            <w:rStyle w:val="InternetLink"/>
            <w:sz w:val="27"/>
            <w:szCs w:val="27"/>
          </w:rPr>
          <w:t>www.mytb.com.tw</w:t>
        </w:r>
      </w:hyperlink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mytb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6:00Z</dcterms:created>
  <dc:creator>user</dc:creator>
  <dc:description/>
  <cp:keywords/>
  <dc:language>en-US</dc:language>
  <cp:lastModifiedBy>user</cp:lastModifiedBy>
  <cp:lastPrinted>2011-04-12T10:15:00Z</cp:lastPrinted>
  <dcterms:modified xsi:type="dcterms:W3CDTF">2023-01-30T04:57:00Z</dcterms:modified>
  <cp:revision>6</cp:revision>
  <dc:subject/>
  <dc:title>國立中興大學教學大綱</dc:title>
</cp:coreProperties>
</file>