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機械工程學系碩士學分班第二十一期 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1040</wp:posOffset>
                </wp:positionV>
                <wp:extent cx="6163310" cy="889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89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2"/>
                              <w:gridCol w:w="3478"/>
                              <w:gridCol w:w="118"/>
                              <w:gridCol w:w="1212"/>
                              <w:gridCol w:w="290"/>
                              <w:gridCol w:w="7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6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相片黏貼處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1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</w:rPr>
                                    <w:t>出生日期：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最高學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校科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職　　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通訊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4"/>
                                    </w:rPr>
                                    <w:t>掛號郵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4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□□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司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班別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機械工程學系碩士學分班第二十一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習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自行勾選科目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1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7003" w:type="dxa"/>
                                    <w:jc w:val="left"/>
                                    <w:tblInd w:w="1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03"/>
                                    <w:gridCol w:w="2880"/>
                                    <w:gridCol w:w="540"/>
                                    <w:gridCol w:w="318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生產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等振動學與模態分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高等熱傳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精密機械設計原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bookmarkStart w:id="0" w:name="OLE_LINK1"/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雷射全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光學精密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量測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熱對流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機械製造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：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3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身分證影本正面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黏貼身分證影本反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學　　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元整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匯票號碼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報名人簽章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應補證件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hanging="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已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hanging="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已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10" w:right="151" w:hanging="1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hd w:fill="D8D8D8" w:val="clear"/>
                                    </w:rPr>
                                    <w:t>粗框內請勿填寫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gridSpan w:val="10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檢附學歷證件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00.5pt;mso-wrap-distance-left:9pt;mso-wrap-distance-right:9pt;mso-wrap-distance-top:0pt;mso-wrap-distance-bottom:0pt;margin-top:55.2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92"/>
                        <w:gridCol w:w="3478"/>
                        <w:gridCol w:w="118"/>
                        <w:gridCol w:w="1212"/>
                        <w:gridCol w:w="290"/>
                        <w:gridCol w:w="7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6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347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相片黏貼處</w:t>
                            </w:r>
                          </w:p>
                        </w:tc>
                        <w:tc>
                          <w:tcPr>
                            <w:tcW w:w="3606" w:type="dxa"/>
                            <w:gridSpan w:val="11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</w:rPr>
                              <w:t>出生日期：　　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最高學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請註明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校科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7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6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身分證字號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職　　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通訊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4"/>
                              </w:rPr>
                              <w:t>掛號郵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4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□□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公司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住宅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0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班別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機械工程學系碩士學分班第二十一期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習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自行勾選科目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1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7003" w:type="dxa"/>
                              <w:jc w:val="left"/>
                              <w:tblInd w:w="1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3"/>
                              <w:gridCol w:w="2880"/>
                              <w:gridCol w:w="540"/>
                              <w:gridCol w:w="31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產工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等振動學與模態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等熱傳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密機械設計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bookmarkStart w:id="1" w:name="OLE_LINK1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射全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學精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量測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熱對流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機械製造分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：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453" w:hRule="atLeast"/>
                          <w:cantSplit w:val="true"/>
                        </w:trPr>
                        <w:tc>
                          <w:tcPr>
                            <w:tcW w:w="4888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身分證影本正面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身分證影本反面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學　　費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佰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拾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元整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匯票號碼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報名人簽章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應補證件</w:t>
                            </w:r>
                          </w:p>
                        </w:tc>
                        <w:tc>
                          <w:tcPr>
                            <w:tcW w:w="3596" w:type="dxa"/>
                            <w:gridSpan w:val="2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10" w:hanging="1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已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hanging="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已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10" w:right="151" w:hanging="1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hd w:fill="D8D8D8" w:val="clear"/>
                              </w:rPr>
                              <w:t>粗框內請勿填寫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3316" w:type="dxa"/>
                            <w:gridSpan w:val="10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檢附學歷證件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3:00Z</dcterms:created>
  <dc:creator>Bear</dc:creator>
  <dc:description/>
  <cp:keywords/>
  <dc:language>en-US</dc:language>
  <cp:lastModifiedBy>User</cp:lastModifiedBy>
  <dcterms:modified xsi:type="dcterms:W3CDTF">2016-01-08T04:13:00Z</dcterms:modified>
  <cp:revision>2</cp:revision>
  <dc:subject/>
  <dc:title>姓　　名</dc:title>
</cp:coreProperties>
</file>