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3715" cy="8331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99965" cy="6370955"/>
                <wp:effectExtent l="11430" t="5715" r="0" b="0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4799880" cy="637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61.85pt;margin-top:-440.25pt;width:377.9pt;height:501.6pt;mso-wrap-style:none;v-text-anchor:middle;rotation:9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815205" cy="6410325"/>
                <wp:effectExtent l="4445" t="0" r="5715" b="6985"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4815360" cy="641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62.8pt;margin-top:-442.5pt;width:379.1pt;height:504.7pt;mso-wrap-style:none;v-text-anchor:middle;rotation:9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759960" cy="6371590"/>
                <wp:effectExtent l="5080" t="6350" r="0" b="0"/>
                <wp:docPr id="4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4759920" cy="63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63.45pt;margin-top:-438.75pt;width:374.75pt;height:501.65pt;mso-wrap-style:none;v-text-anchor:middle;rotation:90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818380" cy="6438900"/>
                <wp:effectExtent l="8573" t="0" r="0" b="0"/>
                <wp:docPr id="5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5400000">
                          <a:off x="0" y="0"/>
                          <a:ext cx="4818240" cy="643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63.8pt;margin-top:-443.2pt;width:379.35pt;height:506.95pt;mso-wrap-style:none;v-text-anchor:middle;rotation:90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5717e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17e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8:00Z</dcterms:created>
  <dc:creator>user</dc:creator>
  <dc:description/>
  <dc:language>en-US</dc:language>
  <cp:lastModifiedBy>user</cp:lastModifiedBy>
  <dcterms:modified xsi:type="dcterms:W3CDTF">2014-05-30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