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Tight wrapText="bothSides">
              <wp:wrapPolygon edited="0">
                <wp:start x="-578" y="0"/>
                <wp:lineTo x="-578" y="20829"/>
                <wp:lineTo x="21600" y="20829"/>
                <wp:lineTo x="21600" y="0"/>
                <wp:lineTo x="-578" y="0"/>
              </wp:wrapPolygon>
            </wp:wrapTight>
            <wp:docPr id="1" name="圖片 2" descr="monk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monke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國立屏東科技大學保育類野生動物收容中心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年暑期大專院生實習申請表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填表日期</w:t>
      </w:r>
      <w:r>
        <w:rPr>
          <w:rFonts w:eastAsia="標楷體"/>
          <w:kern w:val="0"/>
          <w:sz w:val="28"/>
          <w:szCs w:val="28"/>
        </w:rPr>
        <w:t>：     年    月    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63"/>
        <w:gridCol w:w="1933"/>
        <w:gridCol w:w="701"/>
        <w:gridCol w:w="977"/>
        <w:gridCol w:w="828"/>
        <w:gridCol w:w="5059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  真：</w:t>
            </w:r>
          </w:p>
        </w:tc>
      </w:tr>
      <w:tr>
        <w:trPr>
          <w:trHeight w:val="43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地址：</w:t>
            </w:r>
          </w:p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就讀學校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就讀系所及年級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  真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地址：</w:t>
            </w:r>
          </w:p>
          <w:p>
            <w:pPr>
              <w:pStyle w:val="Normal"/>
              <w:widowControl w:val="false"/>
              <w:snapToGrid w:val="false"/>
              <w:spacing w:lineRule="auto" w:line="360" w:before="5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54" w:hanging="195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實習類別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954" w:hanging="1954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限勾一組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left="1954" w:hanging="1954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動物照養獼猴組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動物照養猿猴組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動物照養食肉目組</w:t>
            </w:r>
          </w:p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動物照養兩爬暨鳥類組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動物醫療組  □研究教育組</w:t>
            </w:r>
          </w:p>
        </w:tc>
      </w:tr>
      <w:tr>
        <w:trPr>
          <w:trHeight w:val="104" w:hRule="atLeast"/>
          <w:cantSplit w:val="true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是否需要實習成績：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04" w:hRule="atLeast"/>
          <w:cantSplit w:val="true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檢附資料：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校方或系所同意公文正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必要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必要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推薦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必要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實習成績考核表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1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宿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需幫忙辦理學校宿舍申請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□自理</w:t>
            </w:r>
          </w:p>
        </w:tc>
      </w:tr>
      <w:tr>
        <w:trPr>
          <w:cantSplit w:val="true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＊本中心承辦人員：</w:t>
            </w:r>
          </w:p>
        </w:tc>
      </w:tr>
      <w:tr>
        <w:trPr>
          <w:trHeight w:val="245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＊欄由本中心填寫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List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3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70ad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70ad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2fc3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21321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7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39b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21321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List 3"/>
    <w:basedOn w:val="a1"/>
    <w:rsid w:val="00af2fc3"/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4B414-87A0-4D1D-85BA-0FB968CA3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3:00Z</dcterms:created>
  <dc:creator>XP2010</dc:creator>
  <dc:description/>
  <dc:language>en-US</dc:language>
  <cp:lastModifiedBy>user</cp:lastModifiedBy>
  <dcterms:modified xsi:type="dcterms:W3CDTF">2015-04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