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2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tbl>
      <w:tblPr>
        <w:tblW w:w="125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80"/>
        <w:gridCol w:w="540"/>
        <w:gridCol w:w="2368"/>
        <w:gridCol w:w="1018"/>
        <w:gridCol w:w="454"/>
        <w:gridCol w:w="59"/>
        <w:gridCol w:w="781"/>
        <w:gridCol w:w="1618"/>
        <w:gridCol w:w="872"/>
        <w:gridCol w:w="3222"/>
      </w:tblGrid>
      <w:tr>
        <w:trPr>
          <w:trHeight w:val="724" w:hRule="exact"/>
        </w:trPr>
        <w:tc>
          <w:tcPr>
            <w:tcW w:w="1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  <w:tab w:val="left" w:pos="6820" w:leader="none"/>
              </w:tabs>
              <w:autoSpaceDE w:val="false"/>
              <w:spacing w:lineRule="exact" w:line="530"/>
              <w:ind w:left="8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40"/>
                <w:szCs w:val="40"/>
              </w:rPr>
              <w:t>財團法人星隆獎學基金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3"/>
                <w:sz w:val="40"/>
                <w:szCs w:val="40"/>
              </w:rPr>
              <w:t>會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40"/>
                <w:szCs w:val="40"/>
              </w:rPr>
              <w:tab/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3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40"/>
                <w:szCs w:val="40"/>
              </w:rPr>
              <w:tab/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3"/>
                <w:sz w:val="40"/>
                <w:szCs w:val="40"/>
              </w:rPr>
              <w:t>學年度獎學金申請書</w:t>
            </w:r>
          </w:p>
        </w:tc>
      </w:tr>
      <w:tr>
        <w:trPr>
          <w:trHeight w:val="716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稱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0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現在學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540" w:leader="none"/>
              </w:tabs>
              <w:autoSpaceDE w:val="false"/>
              <w:spacing w:before="72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08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72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系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540" w:leader="none"/>
              </w:tabs>
              <w:autoSpaceDE w:val="false"/>
              <w:snapToGrid w:val="false"/>
              <w:spacing w:before="72" w:after="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請人關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址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5" w:after="0"/>
              <w:ind w:left="81" w:right="17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批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欄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0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96"/>
              <w:ind w:left="81" w:right="1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00" w:before="2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96"/>
              <w:ind w:left="81" w:right="1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記</w:t>
            </w:r>
          </w:p>
          <w:p>
            <w:pPr>
              <w:pStyle w:val="Normal"/>
              <w:autoSpaceDE w:val="false"/>
              <w:spacing w:lineRule="exact" w:line="100" w:before="2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號</w:t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申請資格：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有中華民國國籍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802" w:right="2020" w:hanging="420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全年智育成績：國中八十五分以上為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取，八十二分以上為備取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16" w:after="0"/>
              <w:ind w:right="2020" w:firstLine="69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高中、高職、五專前三年級八十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以上為正取，七十八分以上為備取。</w:t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3040" w:leader="none"/>
                <w:tab w:val="left" w:pos="10000" w:leader="none"/>
              </w:tabs>
              <w:autoSpaceDE w:val="false"/>
              <w:spacing w:lineRule="exact" w:line="360"/>
              <w:ind w:right="573" w:firstLine="693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無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請用成績分數表示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3040" w:leader="none"/>
                <w:tab w:val="left" w:pos="10000" w:leader="none"/>
              </w:tabs>
              <w:autoSpaceDE w:val="false"/>
              <w:spacing w:lineRule="exact" w:line="360"/>
              <w:ind w:right="573" w:firstLine="69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大專、院校、研究所等七十八分以上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正取、七十五分以上為備取。□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無。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spacing w:lineRule="exact" w:line="360"/>
              <w:ind w:left="803" w:right="2238" w:hanging="421"/>
              <w:rPr>
                <w:rFonts w:ascii="標楷體" w:hAnsi="標楷體" w:eastAsia="標楷體" w:cs="標楷體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德育成績八十分以上或甲等及體育成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sz w:val="28"/>
                <w:szCs w:val="28"/>
              </w:rPr>
              <w:t>績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在七十五分以上未受過處分者，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spacing w:lineRule="exact" w:line="360"/>
              <w:ind w:right="2238" w:firstLine="69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但殘障者體育成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不在此限：□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無。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autoSpaceDE w:val="false"/>
              <w:spacing w:lineRule="exact" w:line="34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專讀機械科系：□有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無。</w:t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申請手續：</w:t>
            </w:r>
          </w:p>
          <w:p>
            <w:pPr>
              <w:pStyle w:val="Normal"/>
              <w:tabs>
                <w:tab w:val="clear" w:pos="720"/>
                <w:tab w:val="left" w:pos="1094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一百學年度全年學業成績單明細一</w:t>
            </w:r>
            <w:r>
              <w:rPr>
                <w:rFonts w:ascii="標楷體" w:hAnsi="標楷體" w:cs="標楷體" w:eastAsia="標楷體"/>
                <w:spacing w:val="2"/>
                <w:w w:val="99"/>
                <w:kern w:val="0"/>
                <w:position w:val="-2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（包括各科智育、德育、體育成績</w:t>
            </w:r>
            <w:r>
              <w:rPr>
                <w:rFonts w:ascii="標楷體" w:hAnsi="標楷體" w:cs="標楷體" w:eastAsia="標楷體"/>
                <w:spacing w:val="-139"/>
                <w:w w:val="99"/>
                <w:kern w:val="0"/>
                <w:position w:val="-2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 xml:space="preserve"> 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688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戶籍謄本一份或戶口名簿影印本一份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孤兒或殘障三級手冊之證明書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spacing w:lineRule="exact" w:line="360"/>
              <w:ind w:left="38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在學證明書或註冊單影本：□有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無</w:t>
            </w:r>
          </w:p>
          <w:p>
            <w:pPr>
              <w:pStyle w:val="Normal"/>
              <w:autoSpaceDE w:val="false"/>
              <w:spacing w:lineRule="exact" w:line="360"/>
              <w:ind w:left="86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（註）五專、二專、二技、四技等請明確記載。</w:t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0" w:leader="none"/>
              </w:tabs>
              <w:autoSpaceDE w:val="false"/>
              <w:ind w:left="7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校經辦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（簽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ind w:left="11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號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0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補辦事項ˇ部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27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3260" w:leader="none"/>
                <w:tab w:val="left" w:pos="4380" w:leader="none"/>
              </w:tabs>
              <w:autoSpaceDE w:val="false"/>
              <w:ind w:left="103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見</w:t>
            </w:r>
          </w:p>
        </w:tc>
      </w:tr>
      <w:tr>
        <w:trPr>
          <w:trHeight w:val="523" w:hRule="exac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3260" w:leader="none"/>
                <w:tab w:val="left" w:pos="4380" w:leader="none"/>
              </w:tabs>
              <w:autoSpaceDE w:val="false"/>
              <w:snapToGrid w:val="false"/>
              <w:ind w:left="103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學校蓋章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學校經辦人簽章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是不是機械科系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戶口名簿影本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成績單</w:t>
            </w:r>
          </w:p>
          <w:p>
            <w:pPr>
              <w:pStyle w:val="Normal"/>
              <w:autoSpaceDE w:val="false"/>
              <w:spacing w:lineRule="exact" w:line="360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註冊單或在學證明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評審委員簽章：</w:t>
            </w:r>
          </w:p>
        </w:tc>
      </w:tr>
      <w:tr>
        <w:trPr>
          <w:trHeight w:val="164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ind w:left="11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區</w:t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napToGrid w:val="false"/>
              <w:ind w:left="118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napToGrid w:val="false"/>
              <w:ind w:left="118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napToGrid w:val="false"/>
              <w:ind w:left="118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1" w:hRule="exact"/>
        </w:trPr>
        <w:tc>
          <w:tcPr>
            <w:tcW w:w="1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40" w:leader="none"/>
              </w:tabs>
              <w:autoSpaceDE w:val="false"/>
              <w:ind w:left="301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學校名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蓋校印）</w:t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址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80" w:leader="none"/>
                <w:tab w:val="left" w:pos="2820" w:leader="none"/>
                <w:tab w:val="left" w:pos="5340" w:leader="none"/>
                <w:tab w:val="left" w:pos="8400" w:leader="none"/>
                <w:tab w:val="left" w:pos="11480" w:leader="none"/>
              </w:tabs>
              <w:autoSpaceDE w:val="false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     一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00" w:right="10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43:00Z</dcterms:created>
  <dc:creator>sophiewu</dc:creator>
  <dc:description>文件由 Solid Converter PDF Professional 建立</dc:description>
  <cp:keywords/>
  <dc:language>en-US</dc:language>
  <cp:lastModifiedBy>user2</cp:lastModifiedBy>
  <dcterms:modified xsi:type="dcterms:W3CDTF">2012-09-04T16:47:00Z</dcterms:modified>
  <cp:revision>8</cp:revision>
  <dc:subject/>
  <dc:title>Microsoft Word - F13.doc</dc:title>
</cp:coreProperties>
</file>