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295275</wp:posOffset>
            </wp:positionV>
            <wp:extent cx="2098040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228600</wp:posOffset>
                </wp:positionV>
                <wp:extent cx="3590925" cy="2357120"/>
                <wp:effectExtent l="170815" t="156845" r="0" b="666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0400">
                          <a:off x="0" y="0"/>
                          <a:ext cx="3591000" cy="23572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-18pt;margin-top:-18.05pt;width:282.7pt;height:185.55pt;mso-wrap-style:none;v-text-anchor:middle;rotation:338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335.85pt;margin-top:8.95pt;width:143.95pt;height:35.95pt;mso-wrap-style:none;v-text-anchor:middle;rotation:334" type="_x0000_t136">
            <v:path textpathok="t"/>
            <v:textpath on="t" fitshape="t" string="好康快報" style="font-family:&quot;標楷體&quot;;font-size:12pt"/>
            <v:fill o:detectmouseclick="t" type="solid" color2="aqua"/>
            <v:stroke color="#3465a4" joinstyle="round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4895</wp:posOffset>
                </wp:positionH>
                <wp:positionV relativeFrom="paragraph">
                  <wp:posOffset>635</wp:posOffset>
                </wp:positionV>
                <wp:extent cx="3086100" cy="1143000"/>
                <wp:effectExtent l="4445" t="5080" r="4445" b="1005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wedgeEllipseCallout">
                          <a:avLst>
                            <a:gd name="adj1" fmla="val -46337"/>
                            <a:gd name="adj2" fmla="val 13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您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，還再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等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什麼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3.85pt;margin-top:0pt;width:24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您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，還再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等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什麼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961"/>
        <w:rPr>
          <w:rFonts w:ascii="新細明體;PMingLiU" w:hAnsi="新細明體;PMingLiU" w:cs="新細明體;PMingLiU"/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9pt;margin-top:9pt;width:53.95pt;height:44.95pt;mso-wrap-style:none;v-text-anchor:middle" type="_x0000_t96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pt;width:53.95pt;height:44.95pt;mso-wrap-style:none;v-text-anchor:middle" type="_x0000_t96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sz w:val="96"/>
          <w:szCs w:val="96"/>
        </w:rPr>
        <w:t>同學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學貸線上對保開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5486400" cy="1257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>贈送</w:t>
                            </w:r>
                            <w:r>
                              <w:rPr>
                                <w:rFonts w:eastAsia="Times New Roman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>讀卡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6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44"/>
                          <w:szCs w:val="144"/>
                        </w:rPr>
                        <w:t>贈送</w:t>
                      </w:r>
                      <w:r>
                        <w:rPr>
                          <w:rFonts w:eastAsia="Times New Roman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44"/>
                          <w:szCs w:val="144"/>
                        </w:rPr>
                        <w:t>讀卡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400"/>
        <w:ind w:left="0" w:hanging="0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ListParagraph"/>
        <w:spacing w:lineRule="exact" w:line="400"/>
        <w:ind w:left="0" w:hanging="0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ListParagraph"/>
        <w:spacing w:lineRule="exact" w:line="400"/>
        <w:ind w:left="0" w:hanging="0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ListParagraph"/>
        <w:spacing w:lineRule="exact" w:line="400"/>
        <w:ind w:left="0" w:hanging="0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ListParagraph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好處：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線上對保手續費減半。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開戶贈送讀卡機乙台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數量有限送完為止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未來直接在線上對保，無須到台銀辦理。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畢業後一年還款可用網銀直接設定就學貸款</w:t>
      </w:r>
      <w:r>
        <w:rPr>
          <w:rFonts w:eastAsia="標楷體" w:cs="標楷體" w:ascii="標楷體" w:hAnsi="標楷體"/>
          <w:b/>
          <w:sz w:val="32"/>
          <w:szCs w:val="32"/>
        </w:rPr>
        <w:t>1314</w:t>
      </w:r>
      <w:r>
        <w:rPr>
          <w:rFonts w:ascii="標楷體" w:hAnsi="標楷體" w:cs="標楷體" w:eastAsia="標楷體"/>
          <w:b/>
          <w:sz w:val="32"/>
          <w:szCs w:val="32"/>
        </w:rPr>
        <w:t>減息方案，降低還款壓力。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即時查詢就貸貸款金額。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畢業後，直接可網路銀行還款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不用跑銀行省下您寶貴的時間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暫時無法適用線上申貸之學生※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１、學校未參與本學期線上申貸作業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hd w:fill="D8D8D8" w:val="clear"/>
        </w:rPr>
        <w:t>２、學生係該學校之新生或本學程第一次申貸者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包含轉學及不同學程尚未簽約撥貸者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３、學生為續貸者，但基本資料重要欄位（學生、關係人及保證人之姓名、身分證字號、戶籍地）變更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４、學生符合當年度低／中低收入戶資格，申貸生活費者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須另檢附證明文件至銀行臨櫃辦理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)</w:t>
      </w:r>
    </w:p>
    <w:p>
      <w:pPr>
        <w:pStyle w:val="Normal"/>
        <w:spacing w:lineRule="exact" w:line="400"/>
        <w:ind w:firstLine="6118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sz w:val="32"/>
          <w:szCs w:val="32"/>
        </w:rPr>
        <w:t>如有問題歡迎來電 ★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57200</wp:posOffset>
            </wp:positionV>
            <wp:extent cx="533400" cy="5334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現在不辦！以後還是要辦！！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(04)2222-4001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>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2628900" cy="5715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臺灣銀行台中分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臺灣銀行台中分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29:00Z</dcterms:created>
  <dc:creator>臺灣銀行</dc:creator>
  <dc:description/>
  <cp:keywords/>
  <dc:language>en-US</dc:language>
  <cp:lastModifiedBy>user</cp:lastModifiedBy>
  <dcterms:modified xsi:type="dcterms:W3CDTF">2012-11-30T01:09:00Z</dcterms:modified>
  <cp:revision>3</cp:revision>
  <dc:subject/>
  <dc:title/>
</cp:coreProperties>
</file>