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政人員軟體整合應用班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3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user</dc:creator>
  <dc:description/>
  <dc:language>en-US</dc:language>
  <cp:lastModifiedBy>USER021icl</cp:lastModifiedBy>
  <cp:lastPrinted>2023-06-16T05:25:00Z</cp:lastPrinted>
  <dcterms:modified xsi:type="dcterms:W3CDTF">2023-09-1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