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E4B46B1">
                <wp:extent cx="4870450" cy="6470650"/>
                <wp:effectExtent l="0" t="0" r="6350" b="6350"/>
                <wp:docPr id="1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870440" cy="64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63pt;margin-top:-447.05pt;width:383.45pt;height:509.45pt;mso-wrap-style:none;v-text-anchor:middle;rotation:90;mso-position-vertical:top" wp14:anchorId="4E4B46B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B11C7F4">
                <wp:extent cx="4845050" cy="6464300"/>
                <wp:effectExtent l="9525" t="0" r="3175" b="3175"/>
                <wp:docPr id="2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844880" cy="64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63.75pt;margin-top:-445.5pt;width:381.45pt;height:508.95pt;mso-wrap-style:none;v-text-anchor:middle;rotation:90;mso-position-vertical:top" wp14:anchorId="5B11C7F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2639C0A">
                <wp:extent cx="4845050" cy="6464300"/>
                <wp:effectExtent l="9525" t="0" r="3175" b="3175"/>
                <wp:docPr id="3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844880" cy="64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63.75pt;margin-top:-445.5pt;width:381.45pt;height:508.95pt;mso-wrap-style:none;v-text-anchor:middle;rotation:90;mso-position-vertical:top" wp14:anchorId="72639C0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1DB47D">
                <wp:extent cx="4870450" cy="6496050"/>
                <wp:effectExtent l="6350" t="0" r="0" b="0"/>
                <wp:docPr id="4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870440" cy="64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64pt;margin-top:-447.5pt;width:383.45pt;height:511.45pt;mso-wrap-style:none;v-text-anchor:middle;rotation:90;mso-position-vertical:top" wp14:anchorId="331DB47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63b1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3b1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4:00Z</dcterms:created>
  <dc:creator>user</dc:creator>
  <dc:description/>
  <dc:language>en-US</dc:language>
  <cp:lastModifiedBy>user</cp:lastModifiedBy>
  <dcterms:modified xsi:type="dcterms:W3CDTF">2014-05-3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