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00" w:hanging="5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中興大學專利讓與公告清單</w:t>
      </w:r>
    </w:p>
    <w:p>
      <w:pPr>
        <w:pStyle w:val="Normal"/>
        <w:spacing w:lineRule="exact" w:line="500"/>
        <w:ind w:left="720" w:hanging="4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公告日期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</w:t>
      </w:r>
    </w:p>
    <w:tbl>
      <w:tblPr>
        <w:tblW w:w="908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85"/>
        <w:gridCol w:w="3074"/>
        <w:gridCol w:w="567"/>
        <w:gridCol w:w="1700"/>
        <w:gridCol w:w="1277"/>
        <w:gridCol w:w="1983"/>
      </w:tblGrid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專利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專利類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專利證字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專利國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專利期間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磷系苯並噁嗪化合物及其製備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發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3809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華民國</w:t>
            </w:r>
            <w:bookmarkStart w:id="0" w:name="_GoBack"/>
            <w:bookmarkEnd w:id="0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130101-20271227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磷系苯並噁嗪化合物及其製備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發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S 7,566,780 B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080121-20280120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磷系苯並噁嗪化合物及其製備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發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9613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080121-20280121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磷系苯並噁嗪化合物及其製備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發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95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080121-20280120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種具有生物相容性之團聯共聚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發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0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華民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040411-20221024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物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發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3432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華民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110611-20270325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種神經修復導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發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3828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華民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130121-20290526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含大本山葡萄萃取物之醫藥品、外用消毒劑、保健食品組成物及其於抗腸病毒</w:t>
            </w: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  <w:r>
              <w:rPr>
                <w:rFonts w:eastAsia="標楷體"/>
                <w:color w:val="000000"/>
                <w:sz w:val="20"/>
                <w:szCs w:val="20"/>
              </w:rPr>
              <w:t>之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發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3747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華民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121021-20290407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抑制幽門螺旋桿菌之組成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發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3538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華民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111211-20240829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具有抗幽門螺旋桿菌活性之鳳仙花種殼萃取物及其化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發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3566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華民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120121-20280706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天然食品保存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發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339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華民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110321-20240421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口服金針菇製品於調節免疫反應的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發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3747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華民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121021-20280728</w:t>
            </w:r>
          </w:p>
        </w:tc>
      </w:tr>
    </w:tbl>
    <w:p>
      <w:pPr>
        <w:pStyle w:val="Normal"/>
        <w:spacing w:lineRule="exact" w:line="500"/>
        <w:ind w:left="800" w:hanging="5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c5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52:00Z</dcterms:created>
  <dc:creator>Lan</dc:creator>
  <dc:description/>
  <dc:language>en-US</dc:language>
  <cp:lastModifiedBy>Lan</cp:lastModifiedBy>
  <cp:lastPrinted>2017-01-03T09:52:00Z</cp:lastPrinted>
  <dcterms:modified xsi:type="dcterms:W3CDTF">2017-01-13T0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