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00" w:after="100"/>
        <w:ind w:left="7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440"/>
        <w:ind w:right="17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康寧專校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北區銳劍邀請賽報名表</w:t>
      </w:r>
    </w:p>
    <w:p>
      <w:pPr>
        <w:pStyle w:val="Normal"/>
        <w:tabs>
          <w:tab w:val="clear" w:pos="480"/>
          <w:tab w:val="left" w:pos="948" w:leader="none"/>
        </w:tabs>
        <w:spacing w:lineRule="exact" w:line="280"/>
        <w:ind w:right="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報名表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/>
      </w:pPr>
      <w:r>
        <w:rPr/>
        <w:t>男生組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78"/>
        <w:gridCol w:w="1478"/>
        <w:gridCol w:w="3604"/>
        <w:gridCol w:w="143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/>
      </w:pPr>
      <w:r>
        <w:rPr/>
        <w:t>女生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78"/>
        <w:gridCol w:w="1478"/>
        <w:gridCol w:w="3604"/>
        <w:gridCol w:w="143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atLeast" w:line="0" w:before="100" w:after="100"/>
        <w:ind w:left="720" w:hanging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Style15"/>
        <w:spacing w:lineRule="atLeast" w:line="0" w:before="100" w:after="100"/>
        <w:ind w:left="7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5"/>
        <w:spacing w:lineRule="atLeast" w:line="0" w:before="100" w:after="100"/>
        <w:ind w:left="7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right="-693" w:hanging="715"/>
      <w:textAlignment w:val="baseline"/>
    </w:pPr>
    <w:rPr>
      <w:rFonts w:ascii="標楷體" w:hAnsi="標楷體" w:eastAsia="標楷體" w:cs="標楷體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8:00Z</dcterms:created>
  <dc:creator>課指組</dc:creator>
  <dc:description/>
  <cp:keywords/>
  <dc:language>en-US</dc:language>
  <cp:lastModifiedBy>usur</cp:lastModifiedBy>
  <cp:lastPrinted>2011-11-14T11:46:00Z</cp:lastPrinted>
  <dcterms:modified xsi:type="dcterms:W3CDTF">2012-12-06T06:48:00Z</dcterms:modified>
  <cp:revision>2</cp:revision>
  <dc:subject/>
  <dc:title>康寧護理專科學校社團活動企劃格式更正</dc:title>
</cp:coreProperties>
</file>