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告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事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/>
        <w:t>1.1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學年度高資班策略聯盟學校推薦正取生錄取名單如【表一】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到通知單及相關資料將於近期寄出，未收到者請和應數系連絡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4-22840422-313 </w:t>
      </w:r>
      <w:r>
        <w:rPr>
          <w:rFonts w:ascii="標楷體" w:hAnsi="標楷體" w:cs="標楷體" w:eastAsia="標楷體"/>
        </w:rPr>
        <w:t>賴小姐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就讀，請填寫就讀意願回條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寄回，表格將隨通知單寄出，亦可從網頁上下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一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資班策略聯盟學校推廌正取生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020"/>
        <w:gridCol w:w="1080"/>
        <w:gridCol w:w="780"/>
        <w:gridCol w:w="2320"/>
        <w:gridCol w:w="2040"/>
      </w:tblGrid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學校名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學校名稱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大里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洹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莛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明道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楷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明道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唯倫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偉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曉明女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亞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睿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曉明女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竺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壹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曉明女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繡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修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衛道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偉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逸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人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彥誼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琮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人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凱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孟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人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暉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人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齡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宛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華盛頓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薰云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大里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彥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昀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僑泰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軍丞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女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彰化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鈞宏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忠明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妤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彰化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禮安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忠明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精誠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佑澤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惠文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正心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維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大里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淯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正心高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柏城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大里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正心高中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敬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0:00Z</dcterms:created>
  <dc:creator>user</dc:creator>
  <dc:description/>
  <cp:keywords/>
  <dc:language>en-US</dc:language>
  <cp:lastModifiedBy>user</cp:lastModifiedBy>
  <dcterms:modified xsi:type="dcterms:W3CDTF">2012-09-17T07:12:00Z</dcterms:modified>
  <cp:revision>14</cp:revision>
  <dc:subject/>
  <dc:title>編號</dc:title>
</cp:coreProperties>
</file>