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中興大學利用穴位按摩的方式為金屬消除內應力</w:t>
      </w:r>
    </w:p>
    <w:p>
      <w:pPr>
        <w:pStyle w:val="Normal"/>
        <w:ind w:firstLine="538"/>
        <w:rPr>
          <w:rFonts w:ascii="標楷體" w:hAnsi="標楷體" w:eastAsia="標楷體" w:cs="標楷體"/>
          <w:sz w:val="28"/>
          <w:szCs w:val="28"/>
        </w:rPr>
      </w:pPr>
      <w:r>
        <w:rPr>
          <w:rFonts w:ascii="標楷體" w:hAnsi="標楷體" w:cs="標楷體" w:eastAsia="標楷體"/>
          <w:sz w:val="28"/>
          <w:szCs w:val="28"/>
        </w:rPr>
        <w:t>材料內部過大的殘留應力是造成材料使用中破壞的隱形大殺手，嚴重者如材料斷裂、壓力容器或化學塔槽腐蝕穿孔破壞等均會造成重大的公安危害或財產損失，輕微者產生工件變形，此會造成機器設備失去精密度。所以對於工業化的社會而言是一個不可被忽視的重要議題。</w:t>
      </w:r>
    </w:p>
    <w:p>
      <w:pPr>
        <w:pStyle w:val="Normal"/>
        <w:ind w:firstLine="538"/>
        <w:rPr>
          <w:rFonts w:ascii="標楷體" w:hAnsi="標楷體" w:eastAsia="標楷體" w:cs="標楷體"/>
          <w:sz w:val="28"/>
          <w:szCs w:val="28"/>
        </w:rPr>
      </w:pPr>
      <w:r>
        <w:rPr>
          <w:rFonts w:ascii="標楷體" w:hAnsi="標楷體" w:cs="標楷體" w:eastAsia="標楷體"/>
          <w:sz w:val="28"/>
          <w:szCs w:val="28"/>
        </w:rPr>
        <w:t>金屬經車削、鍛壓、銲接、熱處理等加工後皆會有很大的殘留應力留在金屬體內，平常根本看不出也感覺不出來，但在使用時會因為外面施加的應力而導致內在應力超出其彈性限，這時金屬材料會以應力釋放的形式來宣洩其過大的累積應力，此會導致兩種結果，一為材料變形，另一為較嚴重的材料破裂，此二結果皆會造成物件在使用時的困擾，當材料變形後會使此物件失掉當初設計時的精度，輕微者需要重新加工，嚴重者甚至須報廢重做，但這些都還好，還不至於會造成重大的工安事件。但當在使用之時如果發生因為內應力太大，再加上外部應力的誘導，很有可能會令材料產生破裂，這時悲劇很可能就會上演，也是吾等一直戒慎恐懼者。所以在物件還未使用之前如能先消除其內部過大的殘留應力，則等於為此物件求了一張平安符。</w:t>
      </w:r>
    </w:p>
    <w:p>
      <w:pPr>
        <w:pStyle w:val="Normal"/>
        <w:ind w:firstLine="538"/>
        <w:rPr>
          <w:rFonts w:ascii="標楷體" w:hAnsi="標楷體" w:eastAsia="標楷體" w:cs="標楷體"/>
          <w:sz w:val="28"/>
          <w:szCs w:val="28"/>
        </w:rPr>
      </w:pPr>
      <w:r>
        <w:rPr>
          <w:rFonts w:ascii="標楷體" w:hAnsi="標楷體" w:cs="標楷體" w:eastAsia="標楷體"/>
          <w:sz w:val="28"/>
          <w:szCs w:val="28"/>
        </w:rPr>
        <w:t>金屬材料的應力消除可分為兩大類，一為熱的方式，另一為機械力的方式，可以用人們洗熱水澡跟按摩來說明。當一個人神經緊繃時，可以泡泡熱水澡，這時會覺得渾身舒暢、慵慵懶懶，此正是應力釋放完後的現象，這時不適合工作，睡覺最好。另外也有人會選擇上按摩院消除緊繃的應力，在按摩師的巧手與力道下，讓你感覺有點痛又不會太痛，經過了一番折騰後，帶著神采奕奕的身軀離開，此時再投入工作一定是有如生龍活虎一般，然而這兩者之間為何會有此差異，此在於應力消除程度上的不同，當應力釋放太多時，給人的感覺是軟趴趴的提不起勁，而應力適度的釋放就好比是得到很好的休息後，再喝一罐蠻牛的感覺。將此事例應用到金屬也是一樣，熱處理可以去除金屬內部大部分的殘留應力，但也同時削減了金屬的一些強度或硬度，利用本中心研發的按摩的觀念在高殘留應力的金屬上施入合宜的拉壓交變應力，也就是藉由外加的震波輸入讓材料本身產生極高頻的振動，將會造成危害部分的高應力區去除，而只留下無害的部分，這樣不僅避免掉殘留應力帶來的危害，還可維持金屬材料在原先設計下該有的物理與化學性質。</w:t>
      </w:r>
    </w:p>
    <w:p>
      <w:pPr>
        <w:pStyle w:val="Normal"/>
        <w:ind w:firstLine="538"/>
        <w:rPr>
          <w:rFonts w:ascii="標楷體" w:hAnsi="標楷體" w:eastAsia="標楷體" w:cs="標楷體"/>
          <w:sz w:val="28"/>
          <w:szCs w:val="28"/>
        </w:rPr>
      </w:pPr>
      <w:r>
        <w:rPr>
          <w:rFonts w:ascii="標楷體" w:hAnsi="標楷體" w:cs="標楷體" w:eastAsia="標楷體"/>
          <w:sz w:val="28"/>
          <w:szCs w:val="28"/>
        </w:rPr>
        <w:t>以熱的方式是一般人最常採用的，但是並不是所有的人或物皆適合，這時你可以有另外的選擇。就像是當你的材料遇熱後會變質</w:t>
      </w:r>
      <w:r>
        <w:rPr>
          <w:rFonts w:eastAsia="標楷體" w:cs="標楷體" w:ascii="標楷體" w:hAnsi="標楷體"/>
          <w:sz w:val="28"/>
          <w:szCs w:val="28"/>
        </w:rPr>
        <w:t>(</w:t>
      </w:r>
      <w:r>
        <w:rPr>
          <w:rFonts w:ascii="標楷體" w:hAnsi="標楷體" w:cs="標楷體" w:eastAsia="標楷體"/>
          <w:sz w:val="28"/>
          <w:szCs w:val="28"/>
        </w:rPr>
        <w:t>好比不鏽鋼會生鏽</w:t>
      </w:r>
      <w:r>
        <w:rPr>
          <w:rFonts w:eastAsia="標楷體" w:cs="標楷體" w:ascii="標楷體" w:hAnsi="標楷體"/>
          <w:sz w:val="28"/>
          <w:szCs w:val="28"/>
        </w:rPr>
        <w:t>)</w:t>
      </w:r>
      <w:r>
        <w:rPr>
          <w:rFonts w:ascii="標楷體" w:hAnsi="標楷體" w:cs="標楷體" w:eastAsia="標楷體"/>
          <w:sz w:val="28"/>
          <w:szCs w:val="28"/>
        </w:rPr>
        <w:t>、會變軟、會變形、會氧化等，或是你的工件太巨大等皆不適用，另外熱處理的設備昂貴、處理時間長、處理場地受限制等，此時振動應力消除則是最佳的選擇。</w:t>
      </w:r>
    </w:p>
    <w:p>
      <w:pPr>
        <w:pStyle w:val="Normal"/>
        <w:ind w:firstLine="538"/>
        <w:rPr>
          <w:rFonts w:ascii="標楷體" w:hAnsi="標楷體" w:eastAsia="標楷體" w:cs="標楷體"/>
          <w:sz w:val="28"/>
          <w:szCs w:val="28"/>
        </w:rPr>
      </w:pPr>
      <w:r>
        <w:rPr>
          <w:rFonts w:ascii="標楷體" w:hAnsi="標楷體" w:cs="標楷體" w:eastAsia="標楷體"/>
          <w:sz w:val="28"/>
          <w:szCs w:val="28"/>
        </w:rPr>
        <w:t>但是外加的振動如施行得宜會讓應力釋放效果極佳，假如不當，不僅無法有效的釋放殘留應力，反而會對材料或工件造成傷害，最常見的是讓材料產生疲勞傷害的情形，而導致使用壽命降低。而本校吳威德教授發明的特殊振動法，即掌握到每一種材料或工件其皆有一特定的頻率與振動方式，好比每個人皆有其特殊的穴位一般，利用正確的穴位按摩方式與力道的掌握，才能得到真正的放鬆，也就是最佳的殘留應力消除效果，吳教授證明此種震盪方式其應力消除效果是目前全世界最佳的，也因此取得美國發明專利，吳教授也想藉此機會展現並導正目前市面上沒有理論根據的振動應力消除方式，此不僅達不到效果，且反而造成傷害，但要如何判斷其為江湖術士或是學養兼具的專業按摩師，很簡單，請其提出美國或歐盟振動效果專利的證書，或直接以儀器設備量測其應力值。中興大學吳威德特聘教授願提供此類服務為提升工業水準與公共建設安全盡一份綿薄之力，也歡迎業界有此需求或困惱者不吝賜教，其聯絡為</w:t>
      </w:r>
    </w:p>
    <w:p>
      <w:pPr>
        <w:pStyle w:val="Normal"/>
        <w:rPr>
          <w:rFonts w:ascii="標楷體" w:hAnsi="標楷體" w:eastAsia="標楷體" w:cs="標楷體"/>
          <w:sz w:val="28"/>
          <w:szCs w:val="28"/>
        </w:rPr>
      </w:pPr>
      <w:r>
        <w:rPr>
          <w:rFonts w:eastAsia="標楷體" w:cs="標楷體" w:ascii="標楷體" w:hAnsi="標楷體"/>
          <w:sz w:val="28"/>
          <w:szCs w:val="28"/>
        </w:rPr>
        <w:t>Email: weite@dragon.nchu.edu.tw</w:t>
      </w:r>
      <w:r>
        <w:rPr>
          <w:rFonts w:ascii="標楷體" w:hAnsi="標楷體" w:cs="標楷體" w:eastAsia="標楷體"/>
          <w:sz w:val="28"/>
          <w:szCs w:val="28"/>
        </w:rPr>
        <w:t>。</w:t>
      </w:r>
    </w:p>
    <w:p>
      <w:pPr>
        <w:pStyle w:val="Normal"/>
        <w:ind w:firstLine="538"/>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3:52:00Z</dcterms:created>
  <dc:creator>吳威德</dc:creator>
  <dc:description/>
  <cp:keywords/>
  <dc:language>en-US</dc:language>
  <cp:lastModifiedBy>USER</cp:lastModifiedBy>
  <cp:lastPrinted>2013-04-30T17:59:00Z</cp:lastPrinted>
  <dcterms:modified xsi:type="dcterms:W3CDTF">2013-05-07T04:01:00Z</dcterms:modified>
  <cp:revision>5</cp:revision>
  <dc:subject/>
  <dc:title>金屬的按摩師</dc:title>
</cp:coreProperties>
</file>