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機構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>執行機器人與自動化設備機械設計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>執行機器人與自動化相關專案開發與執行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>執行工業服務及各專案計畫執行、計畫書撰寫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     □夜班自      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班自      至      □輪班□二班制□三班制□四班二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部分工時自      至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 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88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2"/>
              <w:gridCol w:w="2578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機器人及自動化機械開發經驗者尤佳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自動化元件選用能力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團隊精神，可溝通協調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對機器人及自動化開發整合有興趣者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熟機構設計分析、機械製圖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能使用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Inventor3D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等繪圖軟體、有限元素分析者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9:00Z</dcterms:created>
  <dc:creator>陳悅子</dc:creator>
  <dc:description/>
  <cp:keywords/>
  <dc:language>en-US</dc:language>
  <cp:lastModifiedBy>e1223</cp:lastModifiedBy>
  <dcterms:modified xsi:type="dcterms:W3CDTF">2017-08-08T03:55:00Z</dcterms:modified>
  <cp:revision>5</cp:revision>
  <dc:subject/>
  <dc:title>列求職登記表</dc:title>
</cp:coreProperties>
</file>