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710"/>
        <w:gridCol w:w="1534"/>
        <w:gridCol w:w="1015"/>
        <w:gridCol w:w="1820"/>
        <w:gridCol w:w="1135"/>
        <w:gridCol w:w="2127"/>
      </w:tblGrid>
      <w:tr>
        <w:trPr>
          <w:trHeight w:val="798" w:hRule="atLeast"/>
        </w:trPr>
        <w:tc>
          <w:tcPr>
            <w:tcW w:w="1003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28"/>
                <w:lang w:val="en-US" w:eastAsia="zh-TW" w:bidi="ar-SA"/>
              </w:rPr>
              <w:t>國立中興大學專科以上學校教師資格審查代表作合著人證明</w:t>
            </w:r>
          </w:p>
        </w:tc>
      </w:tr>
      <w:tr>
        <w:trPr>
          <w:trHeight w:val="1070" w:hRule="atLeast"/>
        </w:trPr>
        <w:tc>
          <w:tcPr>
            <w:tcW w:w="16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送審人姓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外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任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398" w:hRule="atLeast"/>
        </w:trPr>
        <w:tc>
          <w:tcPr>
            <w:tcW w:w="16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代表著作名稱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49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送審人與合著人完成部分或</w:t>
            </w:r>
            <w:bookmarkStart w:id="0" w:name="_GoBack"/>
            <w:bookmarkEnd w:id="0"/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貢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（請詳列）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內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貢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比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合著人確認簽名</w:t>
            </w:r>
          </w:p>
        </w:tc>
      </w:tr>
      <w:tr>
        <w:trPr>
          <w:trHeight w:val="1615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範例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送審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文章研究架構、文獻整理、統計分析、結論撰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範例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7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244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訪談及資料整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2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88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審稿潤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88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英文文稿潤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88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如有不足請自行增列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93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合計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169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填表日期</w:t>
            </w:r>
          </w:p>
        </w:tc>
        <w:tc>
          <w:tcPr>
            <w:tcW w:w="8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華民國</w:t>
            </w:r>
            <w:r>
              <w:rPr>
                <w:rFonts w:ascii="標楷體" w:hAnsi="標楷體" w:cs="" w:eastAsia="標楷體"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○○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○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○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本證明係依據專科以上學校教師資格審定辦法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23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條規定辦理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送審人及每一位合著人皆須填寫及親自簽名，並詳述其完成或貢獻部分。</w:t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依專科以上學校教師資格審定辦法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44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條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1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項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1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款規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定，合著人證明登載不實，經本部審議確定者，應不通過其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資格審定，並處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1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至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3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年不受理其教師資格審定之申請；另依同法同條項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3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款規定，合著人證明偽造、變造，經本部審議確定者，除不通過其資格審定，並處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7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至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10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年不受理其教師資格審定之申請。</w:t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若合著人為外籍人士，本表得以外文撰寫（務須使合著之外籍人士理解其內涵意義）。</w:t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合著之著作，僅可一人用作代表著作送審，其他合著人須放棄以該著作作為代表著作送審。</w:t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如各欄不敷填寫者，可另以附件呈現。</w:t>
      </w:r>
      <w:bookmarkStart w:id="1" w:name="_Hlk112061317"/>
      <w:bookmarkEnd w:id="1"/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a047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a047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432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a04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a04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a1d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29:00Z</dcterms:created>
  <dc:creator>moeoi</dc:creator>
  <dc:description/>
  <dc:language>en-US</dc:language>
  <cp:lastModifiedBy>user</cp:lastModifiedBy>
  <dcterms:modified xsi:type="dcterms:W3CDTF">2022-12-05T0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