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教育部青年諮詢會設置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要點</w:t>
      </w:r>
    </w:p>
    <w:p>
      <w:pPr>
        <w:pStyle w:val="Normal"/>
        <w:snapToGrid w:val="false"/>
        <w:spacing w:lineRule="exact" w:line="420" w:before="144" w:after="144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青部字第</w:t>
      </w:r>
      <w:r>
        <w:rPr>
          <w:rFonts w:eastAsia="標楷體" w:cs="標楷體" w:ascii="標楷體" w:hAnsi="標楷體"/>
        </w:rPr>
        <w:t>1020000005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widowControl/>
        <w:spacing w:lineRule="exact" w:line="420"/>
        <w:ind w:left="538" w:hanging="538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kern w:val="0"/>
          <w:sz w:val="28"/>
          <w:szCs w:val="28"/>
        </w:rPr>
        <w:t>教育部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以下簡稱本部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為強化青年公共參與及溝通機制，建構青年參與政府政策平台，以提升政策執行之可行性及有效性，特設青年諮詢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以下簡稱本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本會之任務如下：</w:t>
      </w:r>
    </w:p>
    <w:p>
      <w:pPr>
        <w:pStyle w:val="Normal"/>
        <w:widowControl/>
        <w:spacing w:lineRule="exact" w:line="420"/>
        <w:ind w:left="1078" w:hanging="107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蒐集及傳遞青年意見。</w:t>
      </w:r>
    </w:p>
    <w:p>
      <w:pPr>
        <w:pStyle w:val="Normal"/>
        <w:widowControl/>
        <w:spacing w:lineRule="exact" w:line="420"/>
        <w:ind w:left="1078" w:hanging="107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策劃及推動青年發展之相關會議或活動。</w:t>
      </w:r>
    </w:p>
    <w:p>
      <w:pPr>
        <w:pStyle w:val="Normal"/>
        <w:widowControl/>
        <w:spacing w:lineRule="exact" w:line="420"/>
        <w:ind w:left="1078" w:hanging="107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協助校園自治組織之運作及發展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針對青年關心議題進行研究、分析並研提政策建言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建構校園、公民社會及政府間之互動交流介面。</w:t>
      </w:r>
    </w:p>
    <w:p>
      <w:pPr>
        <w:pStyle w:val="Normal"/>
        <w:widowControl/>
        <w:spacing w:lineRule="exact" w:line="42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其他有關青年發展事項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本會置委員十五至二十一人，另設召集人一人，由本部部長或部長指定之次長一人兼任，其餘委員由本部青年發展署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以下簡稱本部青年署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組成遴選小組，就十八歲至三十五歲在學學生或社會青年，對推動青年公共參與議題有興趣者遴選後，報本部部長聘任之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ab/>
      </w:r>
      <w:r>
        <w:rPr>
          <w:rFonts w:ascii="標楷體" w:hAnsi="標楷體" w:cs="Arial" w:eastAsia="標楷體"/>
          <w:kern w:val="0"/>
          <w:sz w:val="28"/>
          <w:szCs w:val="28"/>
        </w:rPr>
        <w:t>前項遴選小組辦理遴選時，應本於公正、公開之原則，並注意性別及區域分布，其中任一性別委員不得少於委員總數之三分之一。</w:t>
      </w:r>
    </w:p>
    <w:p>
      <w:pPr>
        <w:pStyle w:val="Normal"/>
        <w:widowControl/>
        <w:spacing w:lineRule="exact" w:line="42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第一項委員遴選資格於簡章另定之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本會委員聘期一年，期滿得續聘之。委員於聘任期間出缺時，應由召集人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就備取人員補聘之，補聘委員之任期至原任期屆滿日為止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本會每四個月召開會議一次；必要時得召開臨時會議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前項會議由召集人擔任主席，召集人未能出席時，由召集人指定適當人員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擔任之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本會得邀相關業務主管單位代表或學者專家列席報告或提供意見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青諮會得設相關工作小組，由委員為召集人，針對任務議題，研提具體建議及策略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本會及工作小組之運作原則及委員職權另定之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本會置執行秘書一人，由本部青年署署長兼任之，承召集人之命，辦理本會有關業務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本會之幕僚作業，由本部青年署公共參與組辦理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八、本會委員均為無給職。</w:t>
      </w:r>
    </w:p>
    <w:p>
      <w:pPr>
        <w:pStyle w:val="Normal"/>
        <w:widowControl/>
        <w:spacing w:lineRule="exact" w:line="420"/>
        <w:ind w:left="538" w:hanging="538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九、本會所需經費，由青年署相關預算支應。</w:t>
      </w:r>
    </w:p>
    <w:sectPr>
      <w:footerReference w:type="default" r:id="rId2"/>
      <w:type w:val="nextPage"/>
      <w:pgSz w:w="11906" w:h="16838"/>
      <w:pgMar w:left="1134" w:right="1134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5">
    <w:name w:val=" 字元 字元5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4:00Z</dcterms:created>
  <dc:creator>user</dc:creator>
  <dc:description/>
  <cp:keywords/>
  <dc:language>en-US</dc:language>
  <cp:lastModifiedBy>user</cp:lastModifiedBy>
  <cp:lastPrinted>2013-01-11T10:53:00Z</cp:lastPrinted>
  <dcterms:modified xsi:type="dcterms:W3CDTF">2013-01-31T09:04:00Z</dcterms:modified>
  <cp:revision>2</cp:revision>
  <dc:subject/>
  <dc:title>教育部青年諮詢委員會設置要點</dc:title>
</cp:coreProperties>
</file>